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становлення пам’ятного знаку в селі Куражин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ями 11,30,31,32,40,42, статтями 51-53, частиною шість статті 59 Закону України «Про місцеве самоврядування в Україні», розглянувши звернення релігійної організації іудейського віросповідання Релігійна громада «Олей Цадікім», з метою вшанування пам’яті невинно вбитих жителів Новоушицької грома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 релігійній організації іудейського віросповідання Релігійна громада «Олей Цадікім»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дозволу на встановлення пам’ятного знаку в селі Куражин, на місці поховання страчених євреїв за рахунок організації «Олей Цадікім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/>
        <w:t xml:space="preserve"> </w:t>
      </w:r>
      <w:r>
        <w:rPr>
          <w:bCs/>
          <w:szCs w:val="28"/>
          <w:lang w:val="uk-UA"/>
        </w:rPr>
        <w:t>Після встановлення пам’ятного знаку в селі Куражин, на місці поховання страчених євреїв покласти відповідальність за збереження, санітарний  та естетичний стан, благоустрій території на Релігійну громаду «Олей Цадікім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5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5-24T08:36:00Z</dcterms:modified>
  <cp:revision>4</cp:revision>
  <dc:subject/>
  <dc:title> </dc:title>
</cp:coreProperties>
</file>