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ІІІ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  31 травня  2016 року №4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постійного користування земельною ділянкою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 Припинити  Забродній Софії Іванівні, жительці Хмельницької області, Новоушицький р-н, с. Косиківці право користування земельною ділянкою площею 0,10 га, яка розташована в Хмельницькій області, Новоушицький р-н, с.Косиків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..Криштофору Й.А., жителю Хмельницької області, Новоушицький р-н, с. Заборознівці право користування земельними ділянками площею 0,10 га,  та площею 0,07 га, які розташовані в Хмельницькій області, Новоушицький р-н, с.Заборознів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. Припинити  Заремському Леоніду Івановичу, жителю Хмельницької області, Новоушицький р-н, с. Березівка право користування земельною ділянкою площею 0,10 га, яка розташована в Хмельницькій області, Новоушицький р-н, с.Березів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Перевести дані земельні ділянки в землі запасу Новоушицької селищної рад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3. Про припинення права користування земельною ділянкою, зазначеною у п.1 цього рішення, повідомити відділ Держгеокадастру у Новоушицькому районі.</w:t>
      </w:r>
    </w:p>
    <w:p>
      <w:pPr>
        <w:pStyle w:val="Normal"/>
        <w:ind w:right="51" w:firstLine="54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4.  Контроль за виконанням цього рішення покласти на спеціаліста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9:00Z</dcterms:created>
  <dc:creator>user</dc:creator>
  <dc:description/>
  <cp:keywords/>
  <dc:language>en-US</dc:language>
  <cp:lastModifiedBy>наташа</cp:lastModifiedBy>
  <cp:lastPrinted>2016-05-27T13:57:00Z</cp:lastPrinted>
  <dcterms:modified xsi:type="dcterms:W3CDTF">2016-06-13T07:38:00Z</dcterms:modified>
  <cp:revision>6</cp:revision>
  <dc:subject/>
  <dc:title> </dc:title>
</cp:coreProperties>
</file>