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о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враховуючи рішення виконавчого комітету селищної ради від 11 лютого 2021 року № 43 «Про погодження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Внести зміни </w:t>
      </w:r>
      <w:r>
        <w:rPr>
          <w:rFonts w:eastAsia="Calibri"/>
          <w:color w:val="000000"/>
          <w:szCs w:val="28"/>
          <w:lang w:val="uk-UA"/>
        </w:rPr>
        <w:t xml:space="preserve">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, </w:t>
      </w:r>
      <w:r>
        <w:rPr>
          <w:szCs w:val="28"/>
          <w:lang w:val="uk-UA"/>
        </w:rPr>
        <w:t>затвердженої рішенням Новоушицької селищної ради від 24 грудня 2020 року № 10</w:t>
      </w:r>
      <w:r>
        <w:rPr>
          <w:rFonts w:eastAsia="Calibri"/>
          <w:color w:val="000000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color w:val="000000"/>
          <w:szCs w:val="28"/>
          <w:lang w:val="uk-UA"/>
        </w:rPr>
        <w:t>1. У тексті Програми цифри «28695784» замінити цифрами «36615784»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Доповнити додаток 12 Програми новими позиціями № 8 і</w:t>
      </w:r>
      <w:r>
        <w:rPr/>
        <w:t xml:space="preserve"> 9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749"/>
        <w:gridCol w:w="128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е будівництво водозабірної свердловини в с. Куражин Новоушицького району Хмельницької області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5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е будівництво мереж водопостачання в селі Куражин, Новоушицького району, Хмельницької області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51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before="120" w:after="0"/>
        <w:ind w:firstLine="567"/>
        <w:jc w:val="both"/>
        <w:rPr>
          <w:rFonts w:eastAsia="Calibri"/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3. У позиціях «ПДВ» та «ВСЬОГО» додатку 12 Програми цифри «1312000» і «7872000» замінити цифрами «2632000» і «15792000» відповідно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rFonts w:eastAsia="Calibri"/>
          <w:bCs/>
          <w:color w:val="000000"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 позачергова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11.02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cs="Times New Roman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0:00Z</dcterms:created>
  <dc:creator>user</dc:creator>
  <dc:description/>
  <cp:keywords/>
  <dc:language>en-US</dc:language>
  <cp:lastModifiedBy>Lenovo</cp:lastModifiedBy>
  <cp:lastPrinted>2019-12-16T10:55:00Z</cp:lastPrinted>
  <dcterms:modified xsi:type="dcterms:W3CDTF">2021-02-10T07:31:00Z</dcterms:modified>
  <cp:revision>5</cp:revision>
  <dc:subject/>
  <dc:title> </dc:title>
</cp:coreProperties>
</file>