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24 червня  2016 року №4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приміщення колишньої столової ДНЗ в с. Тимків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від 31.05.2016 р. №16 «Про надання дозволу на передачу в оренду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 (приміщення колишньої столової ДНЗ в с. Тимків)», розглянувши звернення ФОП Колачука Андрія Івановича від 23.02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</w:t>
      </w:r>
      <w:r>
        <w:rPr>
          <w:sz w:val="24"/>
          <w:lang w:val="uk-UA"/>
        </w:rPr>
        <w:t>приміщення колишньої столової ДНЗ, загальною площею 116,64 м.кв., в сумі 13997,00 грн., яке розташоване за адресою: с. Тимків, Новоушицького району Хмельницької області, вул. Б.Хмельницького, 1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user</dc:creator>
  <dc:description/>
  <cp:keywords/>
  <dc:language>en-US</dc:language>
  <cp:lastModifiedBy>наташа</cp:lastModifiedBy>
  <cp:lastPrinted>2016-07-01T10:53:00Z</cp:lastPrinted>
  <dcterms:modified xsi:type="dcterms:W3CDTF">2016-07-01T07:53:00Z</dcterms:modified>
  <cp:revision>11</cp:revision>
  <dc:subject/>
  <dc:title> </dc:title>
</cp:coreProperties>
</file>