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rPr/>
      </w:pPr>
      <w:r>
        <w:rPr>
          <w:b/>
          <w:color w:val="000000"/>
          <w:sz w:val="24"/>
          <w:lang w:val="uk-UA"/>
        </w:rPr>
        <w:t xml:space="preserve">                                               </w:t>
      </w:r>
      <w:r>
        <w:rPr>
          <w:b/>
          <w:color w:val="000000"/>
          <w:sz w:val="24"/>
          <w:lang w:val="uk-UA"/>
        </w:rPr>
        <w:t>І</w:t>
      </w: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uk-UA"/>
        </w:rPr>
        <w:t>від 19 серпня 2016 року №</w:t>
      </w:r>
      <w:r>
        <w:rPr>
          <w:b/>
          <w:color w:val="000000"/>
          <w:sz w:val="24"/>
          <w:lang w:val="en-US"/>
        </w:rPr>
        <w:t>1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надання дозволу на передачу в оренду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сесії селищної ради від 22.02.2016 р. №12 «Про впорядкування орендних відносин» із внесеними змінами від 04.04.2016 р., розглянувши звернення ФОП Реус Юлії Леонідівни від 09.08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дати дозвіл виконавчим органам Новоушицької селищної ради на передачу в оренду майна комунальної власності Новоушицької селищної об’єднаної територіальної громади, а саме: частина приміщення гуртожитку, площею 14,00 м. кв., вартістю 19165,34 грн., яке розташоване за адресою: смт. Нова Ушиця, вул. Подільська, 27 та знаходиться на балансі у відділі освіти, молоді та спорту Новоушицької селищної р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2. Виконавчим органам Новоушицької селищної ради подати оголошення про намір передати  вищезазначене майно комунальної власності Новоушицької селищної об’єднаної територіальної громади в оренду (з метою вивчення попиту на об’єкт оренди) та у разі необхідності провести конкурс на право оренди комунального майна відповідно до чинного законодавства.</w:t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3. Протокол за результатами вивчення попиту на об’єкт оренди, або протокол проведення конкурсу на право оренди майна та підписаний договір оренди комунального майна подати на затвердження сесії Новоушицької селищної ради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12:00Z</dcterms:created>
  <dc:creator>user</dc:creator>
  <dc:description/>
  <cp:keywords/>
  <dc:language>en-US</dc:language>
  <cp:lastModifiedBy>наташа</cp:lastModifiedBy>
  <cp:lastPrinted>2016-08-29T11:33:00Z</cp:lastPrinted>
  <dcterms:modified xsi:type="dcterms:W3CDTF">2016-08-29T08:33:00Z</dcterms:modified>
  <cp:revision>6</cp:revision>
  <dc:subject/>
  <dc:title> </dc:title>
</cp:coreProperties>
</file>