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657225" cy="828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УШИЦЬКА СЕЛИЩНА Р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УШИЦЬКОГО РАЙОНУ ХМЕЛЬНИЦ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ачергової сесії селищної ради 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ід 13 лютого  2018 року 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мт. Нова Уш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виконання програми діяльності  районної  громадської  організації  Всеукраїнської громадської  організації  інвалідів «Союз Чорнобиль  України » за 2017 рік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хавши та обговоривши  інформацію  голови громадської  організації  Всеукраїнської громадської  організації  інвалідів «Союз Чорнобиль  України, керуючись ст..ст.25,26,</w:t>
      </w:r>
      <w:r>
        <w:rPr>
          <w:rFonts w:cs="Times New Roman" w:ascii="Times New Roman" w:hAnsi="Times New Roman"/>
          <w:bCs/>
          <w:sz w:val="24"/>
          <w:szCs w:val="24"/>
        </w:rPr>
        <w:t xml:space="preserve">59 Закону України </w:t>
      </w:r>
      <w:r>
        <w:rPr>
          <w:rFonts w:cs="Times New Roman" w:ascii="Times New Roman" w:hAnsi="Times New Roman"/>
          <w:sz w:val="24"/>
          <w:szCs w:val="24"/>
        </w:rPr>
        <w:t xml:space="preserve">«Про місцеве самоврядування в Україні» 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елищна рада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ind w:right="60" w:hanging="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ind w:right="60" w:hanging="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. Звіт  голови громадської  організації  Всеукраїнської громадської  організації  інвалідів «Союз Чорнобиль  України, керуючись ст..ст.25,26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59 Закону Україн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місцеве самоврядування в Україні ,затвердити.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ind w:left="1200" w:right="51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Селищний голова                                                       О.Московч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rPr/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ru-RU"/>
        </w:rPr>
        <w:t xml:space="preserve">  </w:t>
      </w:r>
    </w:p>
    <w:p>
      <w:pPr>
        <w:pStyle w:val="TextBody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Додаток </w:t>
      </w:r>
    </w:p>
    <w:p>
      <w:pPr>
        <w:pStyle w:val="TextBody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до рішення позачергової сесії </w:t>
      </w:r>
      <w:r>
        <w:rPr>
          <w:sz w:val="20"/>
          <w:szCs w:val="20"/>
        </w:rPr>
        <w:t>V</w:t>
      </w:r>
      <w:r>
        <w:rPr>
          <w:sz w:val="20"/>
          <w:szCs w:val="20"/>
          <w:lang w:val="ru-RU"/>
        </w:rPr>
        <w:t>ІІ скликання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від 13.02.2018 року №12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Н Ф О Р М А Ц І Я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 виконання програми діяльності  районної  громадської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ізації  Всеукраїнської громадської  організації  інвалідів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Союз Чорнобиль  України » за 2017 рі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 рішення  позачергової сесії Новоушицької  селищної ради  від 18 лютого 2016 року № 10 була  затверджена  програма  діяльності  Новоушицької районної громадської організації  Всеукраїнської громадської  організації  інвалідів «Союз Чорнобиль  України» за 2017 рік, затвердити .Додає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селищної ради</w:t>
        <w:tab/>
        <w:t>С.Мег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4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31:00Z</dcterms:created>
  <dc:creator>1</dc:creator>
  <dc:description/>
  <cp:keywords/>
  <dc:language>en-US</dc:language>
  <cp:lastModifiedBy>Admin</cp:lastModifiedBy>
  <cp:lastPrinted>2018-02-19T10:42:00Z</cp:lastPrinted>
  <dcterms:modified xsi:type="dcterms:W3CDTF">2018-02-19T06:43:00Z</dcterms:modified>
  <cp:revision>9</cp:revision>
  <dc:subject/>
  <dc:title>Новоушицькому селищному голові                                                                МОСКОВЧУКУ О</dc:title>
</cp:coreProperties>
</file>