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2, пунктом а) статті 141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громадян щодо припинення права користування земельними ділянкам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пинити право користування земельними ділянк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ГОРБАТЮК Світлані Іванівні</w:t>
      </w:r>
      <w:r>
        <w:rPr>
          <w:szCs w:val="28"/>
          <w:lang w:val="uk-UA"/>
        </w:rPr>
        <w:t>, жительці с.Цівківці, Новоушицької територіальної громади, Кам'янець-Подільського району, Хмельницької області щодо земельної ділянки площею 1,00 га для ведення особистого селянського господарства, яка розташована за межами с.Цівківці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'ЄЦУХУ Якову Васильовичу</w:t>
      </w:r>
      <w:r>
        <w:rPr>
          <w:szCs w:val="28"/>
          <w:lang w:val="uk-UA"/>
        </w:rPr>
        <w:t>, жителю с.Антонівка, Новоушицької територіальної громади, Кам'янець-Подільського району, Хмельницької області щодо земельної ділянки площею 0,60 га для ведення особистого селянського господарства, яка розташована за межами с.Антонівка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ЛОБОДЕЦЬКОМУ Ігорю В'ячеславовичу</w:t>
      </w:r>
      <w:r>
        <w:rPr>
          <w:szCs w:val="28"/>
          <w:lang w:val="uk-UA"/>
        </w:rPr>
        <w:t>, жителю с. Стара Гута, Новоушицької територіальної громади, Кам'янець-Подільського району, Хмельницької області щодо земельної ділянки площею 0,90 га для ведення особистого селянського господарства, яка розташована за межами с.Ставчани, Новоушицької територіальної громади, Кам'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ШМЕГЕЛЬСЬКОМУ Віталію Владиславовичу, жителю с. Мала Стружка, </w:t>
      </w:r>
      <w:r>
        <w:rPr>
          <w:szCs w:val="28"/>
          <w:lang w:val="uk-UA"/>
        </w:rPr>
        <w:t>Новоушицької територіальної громади, Кам'янець-Подільського району, Хмельницької області щодо земельної ділянки</w:t>
      </w:r>
      <w:r>
        <w:rPr>
          <w:bCs/>
          <w:szCs w:val="28"/>
          <w:lang w:val="uk-UA"/>
        </w:rPr>
        <w:t xml:space="preserve">- площею 1,03 га для ведення особистого селянського господарства, яка розташована в межах с.Мала Стружка, </w:t>
      </w:r>
      <w:r>
        <w:rPr>
          <w:szCs w:val="28"/>
          <w:lang w:val="uk-UA"/>
        </w:rPr>
        <w:t>Новоушицької територіальної громади, Кам'янець-Подільського району, Хмельницької області</w:t>
      </w:r>
      <w:r>
        <w:rPr>
          <w:bCs/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ЯВОРСЬКІЙ Ганні Павлівні</w:t>
      </w:r>
      <w:r>
        <w:rPr>
          <w:szCs w:val="28"/>
          <w:lang w:val="uk-UA"/>
        </w:rPr>
        <w:t>, жительці с. Пилипи-Хребтіївські, Новоушицької територіальної громади, Кам'янець-Подільського району, Хмельницької області щодо земельної ділянки площею 1,20 га для ведення особистого селянського господарства, яка розташована за межами с.Пилипи-Хребтіївські, Новоушицької територіальної громади, Кам'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внести зміни в земельно-облікові документи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Lenovo</cp:lastModifiedBy>
  <cp:lastPrinted>2021-01-15T08:37:00Z</cp:lastPrinted>
  <dcterms:modified xsi:type="dcterms:W3CDTF">2021-01-27T12:44:00Z</dcterms:modified>
  <cp:revision>6</cp:revision>
  <dc:subject/>
  <dc:title> </dc:title>
</cp:coreProperties>
</file>