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uk-UA"/>
        </w:rPr>
        <w:t>Позачергової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сесії селищної ради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ід  20 жовтня 2016 року №6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ро надання дозволу на передачу в оренду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айна комунальної власності Новоушицької селищної об’єднаної територіальної громади (частина нежитлового підвального приміщення Новоушицького будинку культури і мистецтв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приватного підприємця Яворського Сергія Івановича від 17.10.2016 р., селищна рада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частина нежитлового підвального приміщення Новоушицького будинку культури і мистецтв, площею 19,40 м. кв., вартістю 796,83 грн., яка розташована за адресою: смт. Нова Ушиця Хмельницької області, вул. Небесної сотні, 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>Надати дозвіл виконавчим органам Новоушицької селищної ради на виготовлення документації з проведення незалежної оцінки частини нежитлового підвального приміщення Новоушицького будинку культури і мистецтв, площею 19,40 м. кв., вартістю 796,83 грн., яка розташована за адресою: смт. Нова Ушиця Хмельницької області, вул. Небесної сотні, 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6"/>
          <w:szCs w:val="26"/>
          <w:lang w:val="uk-UA"/>
        </w:rPr>
        <w:t>транспорту, зв’язку та сфери послуг</w:t>
      </w:r>
      <w:r>
        <w:rPr>
          <w:sz w:val="26"/>
          <w:szCs w:val="26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5:00Z</dcterms:created>
  <dc:creator>user</dc:creator>
  <dc:description/>
  <cp:keywords/>
  <dc:language>en-US</dc:language>
  <cp:lastModifiedBy>Admin</cp:lastModifiedBy>
  <cp:lastPrinted>2016-11-01T15:58:00Z</cp:lastPrinted>
  <dcterms:modified xsi:type="dcterms:W3CDTF">2016-11-01T13:58:00Z</dcterms:modified>
  <cp:revision>7</cp:revision>
  <dc:subject/>
  <dc:title> </dc:title>
</cp:coreProperties>
</file>