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4125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5pt;height:35.7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25 серпня 2020 року № ____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90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рийняття на баланс та державну реєстрацію нерухомого майна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ст. 335 Цивільного кодексу України, відповідно до рішення Новоушицького районного суду Хмельницької області від 10.07.2020 р. (справа № 680/385/20), селищна рада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6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и в комунальну власність Новоушицької селищної ради нежитлове приміщення, загальною площею 91,6 м.кв, що знаходиться за адресою: с. Слобідка, вул. Головна, 20, Новоушицького району, Хмельницької області.</w:t>
      </w:r>
    </w:p>
    <w:p>
      <w:pPr>
        <w:pStyle w:val="Style26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sz w:val="24"/>
          <w:lang w:val="uk-UA"/>
        </w:rPr>
        <w:t>Доручити селищному голові Московчуку О.В. подати документи органу, що здійснює державну реєстрацію для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uk-UA"/>
        </w:rPr>
        <w:t>роведення державної реєстрації майна зазнченого в п.1 даного рішення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  <w:t xml:space="preserve">3.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  <w:t xml:space="preserve">Затвердити незалежну оцінку нежитлового приміщення, загальною площею 91,6 м.кв,  що знаходиться за адресою: </w:t>
      </w:r>
      <w:r>
        <w:rPr>
          <w:rFonts w:eastAsia="Calibri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  <w:t>с. Слобідка, вул. Головна, 20, Новоушицького району, Хмельницької області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  <w:t>, в сумі 70000,00 грн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280" w:after="0"/>
        <w:ind w:left="0" w:right="0" w:firstLine="720"/>
        <w:jc w:val="both"/>
        <w:rPr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  <w:t xml:space="preserve">4. Відділу бухгалтерського обліку, звітності та контролю Новоушицької селищної ради після проведення державної реєстрації майна зазначеного в п. 1 даного рішення, вказане майно взяти на баланс Новоушицької селищної ради. </w:t>
      </w:r>
      <w:r>
        <w:rPr>
          <w:rFonts w:eastAsia="Calibri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autoSpaceDE w:val="false"/>
        <w:bidi w:val="0"/>
        <w:spacing w:lineRule="atLeast" w:line="100" w:before="120" w:after="0"/>
        <w:ind w:left="0" w:right="0" w:firstLine="72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color w:val="000000"/>
          <w:sz w:val="24"/>
          <w:szCs w:val="24"/>
          <w:lang w:val="uk-UA"/>
        </w:rPr>
        <w:t>5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транспорту, зв’язку та сфери послуг (голова комісії Цимбалюк О.Ф.).</w:t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bidi w:val="0"/>
        <w:ind w:left="705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bidi w:val="0"/>
        <w:ind w:left="705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bidi w:val="0"/>
        <w:ind w:left="705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ar-SA"/>
        </w:rPr>
        <w:t>Селищний голова</w:t>
        <w:tab/>
        <w:t xml:space="preserve"> О.Московчук</w:t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3z2">
    <w:name w:val="WW8Num3z2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32:00Z</dcterms:created>
  <dc:creator>user</dc:creator>
  <dc:description/>
  <dc:language>en-US</dc:language>
  <cp:lastModifiedBy>User</cp:lastModifiedBy>
  <cp:lastPrinted>2020-03-11T10:27:00Z</cp:lastPrinted>
  <dcterms:modified xsi:type="dcterms:W3CDTF">2017-03-17T09:57:00Z</dcterms:modified>
  <cp:revision>8</cp:revision>
  <dc:subject/>
  <dc:title> </dc:title>
</cp:coreProperties>
</file>