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ею 11, підпунктом 2 пункту «б» частини першої статті 34, пунктом 3 частини четвертої статті 42, статтями 51-53, частиною шостою статті 59,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Положенням</w:t>
        <w:br/>
        <w:t>про комісію з питань надання матеріальної грошової допомоги</w:t>
        <w:br/>
        <w:t xml:space="preserve">мешканцям населених пунктів Новоушицької територіальної громади,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рядком надання матеріальної грошової допомоги</w:t>
        <w:br/>
        <w:t>мешканцям населених пунктів Новоушицької територіальної громади</w:t>
      </w:r>
      <w:r>
        <w:rPr>
          <w:sz w:val="28"/>
          <w:szCs w:val="28"/>
          <w:lang w:val="uk-UA"/>
        </w:rPr>
        <w:t xml:space="preserve">, затверджених рішенням виконавчого комітету Новоушицької селищної ради від 19 серпня 2021 року №230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мешканцям населених пунктів Новоушицької територіальної громади від 13 грудня 2021 року №13 та від 04 лютого 2022 року № 1 (додаються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>boss</dc:creator>
  <dc:description/>
  <cp:keywords/>
  <dc:language>en-US</dc:language>
  <cp:lastModifiedBy>User7485</cp:lastModifiedBy>
  <cp:lastPrinted>2021-12-22T11:42:00Z</cp:lastPrinted>
  <dcterms:modified xsi:type="dcterms:W3CDTF">2022-02-07T12:40:00Z</dcterms:modified>
  <cp:revision>5</cp:revision>
  <dc:subject/>
  <dc:title> </dc:title>
</cp:coreProperties>
</file>