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ів про оцінку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Затвердити звіти про оцінку майна комунальної власності Новоушицької селищної ради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сільського будинку культури, загальною площею 66,5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Б. Хмельницького, 10, с. Березівка Кам’янець-Подільського району Хмельницької області, в сумі 53200,00 грн;</w:t>
      </w:r>
    </w:p>
    <w:p>
      <w:pPr>
        <w:pStyle w:val="Normal"/>
        <w:widowControl w:val="false"/>
        <w:autoSpaceDE w:val="false"/>
        <w:spacing w:before="120" w:after="0"/>
        <w:ind w:firstLine="57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другого поверху центральної аптеки №20, загальною площею 36,54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33А, смт Нова Ушиця Хмельницької області, в сумі 109620,00 грн;</w:t>
      </w:r>
    </w:p>
    <w:p>
      <w:pPr>
        <w:pStyle w:val="Normal"/>
        <w:widowControl w:val="false"/>
        <w:autoSpaceDE w:val="false"/>
        <w:spacing w:before="120" w:after="0"/>
        <w:ind w:firstLine="57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, загальною площею 106,46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Ушинського, 8, с. Пилипи-Хребтіївські Кам’янець-Подільського району Хмельницької області, в сумі 120977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03-28T12:54:00Z</dcterms:modified>
  <cp:revision>9</cp:revision>
  <dc:subject/>
  <dc:title> </dc:title>
</cp:coreProperties>
</file>