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3638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127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37.1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X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2 грудня 2017 року № 3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385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дострокове припинення договору оренди майна комунальної власності Новоушицької селищної об’єднаної територіальної громади (частина приміщення Вільховецької ЗОШ І-ІІІ ступенів імені Ф.С.Бацури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,  розглянувши звернення ФОП Космачевської Зої Веніамінівни від 18.12.2017 р., відповідно до п. 5.5. Договору оренди приміщення від 01.09.2015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sz w:val="24"/>
          <w:lang w:val="uk-UA"/>
        </w:rPr>
        <w:t>1. Достроково припинити Договір оренди приміщення від 01.09.2015 р. (частина приміщення Вільховецької ЗОШ І-ІІІ ступенів імені Ф.С.Бацури, площею 7,56 м.кв., розміщене за адресою: с. Вільховець Новоушицького району Хмельницької області, вул. Перемоги, 2), укладений між Новоушицькою селищною радою та ФОП Космачевською Зоєю Веніамінівною, за взаємною згодою сторін з 31.12.2017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даткову угоду про дострокове припинення, за взаємною згодою сторін, договору оренди майна комунальної власності Новоушицької селищної об’єднаної територіальної громади зазначеного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у додаткову угоду про дострокове припинення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</w:rPr>
      </w:pPr>
      <w:r>
        <w:rPr>
          <w:sz w:val="24"/>
          <w:lang w:val="uk-UA"/>
        </w:rPr>
        <w:t xml:space="preserve">4.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3:00Z</dcterms:created>
  <dc:creator>user</dc:creator>
  <dc:description/>
  <cp:keywords/>
  <dc:language>en-US</dc:language>
  <cp:lastModifiedBy>Admin</cp:lastModifiedBy>
  <cp:lastPrinted>2017-12-22T18:56:00Z</cp:lastPrinted>
  <dcterms:modified xsi:type="dcterms:W3CDTF">2017-12-22T14:56:00Z</dcterms:modified>
  <cp:revision>5</cp:revision>
  <dc:subject/>
  <dc:title> </dc:title>
</cp:coreProperties>
</file>