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УКРАЇНА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НОВОУШИЦЬКОГО РАЙОНУ ХМЕЛЬНИЦЬКОЇ ОБЛАСТІ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позачергової сесії селищної ради V</w:t>
      </w: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скликанн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від 16 березня 2017 року №38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смт. Нова Ушиця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ро внесення змін до рішення позачергової сесії  Новоушицької селищної ради </w:t>
      </w:r>
      <w:r>
        <w:rPr>
          <w:rFonts w:cs="Times New Roman" w:ascii="Times New Roman" w:hAnsi="Times New Roman"/>
          <w:b/>
          <w:sz w:val="22"/>
          <w:szCs w:val="22"/>
        </w:rPr>
        <w:t>VII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скликання від 18.03.2016 року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№9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«Про надання послуг з державної реєстрації у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Новоушицькій селищній раді»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 метою забезпечення більш ефективної роботи державних реєстраторів для виконання повноважень державної реєстрації речових прав на нерухоме майно та їх обтяжень, а також державної реєстрації юридичних осіб та фізичних осіб-підприємців у відповідності до Закону України «Про внесення змін до Закону України «Про державну реєстрацію речових прав на нерухоме майно та їх обтяжень» та деяких інших законодавчих актів України щодо децентралізації повноважень з державної реєстрації речових прав на нерухоме майно та їх обтяжень» та Закону України «</w:t>
      </w:r>
      <w:r>
        <w:rPr>
          <w:rStyle w:val="Rvts23"/>
          <w:rFonts w:cs="Times New Roman" w:ascii="Times New Roman" w:hAnsi="Times New Roman"/>
          <w:color w:val="000000"/>
          <w:sz w:val="22"/>
          <w:szCs w:val="22"/>
          <w:lang w:val="uk-UA"/>
        </w:rPr>
        <w:t>Про внесення змін до Закону України "Про державну реєстрацію юридичних осіб та фізичних осіб - підприємців" та деяких інших законодавчих актів України щодо децентралізації повноважень з державної реєстрації юридичних осіб, фізичних осіб - підприємців та громадських формувань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», керуючись ст.ст.10, 25, 26, 59 Закону України «Про місцеве самоврядування в Україні»,  селищна р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В И Р І Ш И Л А: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Внести зміни до  рішення позачергової сесії Новоушицької селищної рад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кликання від 18.03.2016 року </w:t>
      </w:r>
      <w:r>
        <w:rPr>
          <w:color w:val="000000"/>
          <w:sz w:val="22"/>
          <w:szCs w:val="22"/>
        </w:rPr>
        <w:t>№9</w:t>
      </w:r>
      <w:r>
        <w:rPr>
          <w:sz w:val="22"/>
          <w:szCs w:val="22"/>
        </w:rPr>
        <w:t xml:space="preserve"> «Про надання послуг з державної реєстрації у Новоушицькій селищній раді», а саме: </w:t>
      </w:r>
      <w:r>
        <w:rPr>
          <w:b/>
          <w:sz w:val="22"/>
          <w:szCs w:val="22"/>
        </w:rPr>
        <w:t xml:space="preserve"> дане рішення викласти в новій редакції: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Забезпечити виконання повноважень з державної реєстрації речових прав на нерухоме майно та їх обтяжень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у Новоушицькій селищній рад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Забезпечити виконання повноважень з державної реєстрації юридичних осіб та фізичних осіб-підприємців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у Новоушицькій селищній рад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3.У складі виконавчого органу Новоушицької селищної ради – юридичного відділу   передбачити три штатних посади – державний реєстратор для виконання повноважень  державної  реєстрації речових прав на нерухоме майно та їх обтяжень та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ержавної реєстрації юридичних осіб та фізичних осіб-підприємці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4.Укласти договори з технічними адміністраторами реєстрів: ДП «Національні інформаційні системи»  з метою отримання доступу для державних реєстраторів до Державного реєстру речових прав на нерухоме майно та їх обтяжен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та Державного реєстру юридичних осіб, фізичних осіб-підприємців та громадських формувань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5.Доручити заступнику селищного голови з гуманітарних питань Кокареву В.В. здійснення взаємодії з ДП «Національні інформаційні системи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6.Контроль за виконанням цього рішення покласти на постійну комісію з питань </w:t>
      </w:r>
      <w:r>
        <w:rPr>
          <w:rFonts w:cs="Times New Roman" w:ascii="Times New Roman" w:hAnsi="Times New Roman"/>
          <w:sz w:val="22"/>
          <w:szCs w:val="22"/>
          <w:lang w:val="ru-RU"/>
        </w:rPr>
        <w:t>планування, фінансів, бюджету та соціально-економічного розвитк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(голова Олійник Т.В.)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Селищний голова                                                                                   О.Московчук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_Bodoni;Times New Roman" w:hAnsi="Uk_Bodoni;Times New Roman" w:eastAsia="Times New Roman" w:cs="Uk_Bodoni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42" w:hanging="0"/>
      <w:textAlignment w:val="auto"/>
    </w:pPr>
    <w:rPr>
      <w:rFonts w:ascii="Times New Roman" w:hAnsi="Times New Roman" w:cs="Times New Roman"/>
      <w:sz w:val="24"/>
      <w:lang w:val="uk-UA"/>
    </w:rPr>
  </w:style>
  <w:style w:type="paragraph" w:styleId="Style15">
    <w:name w:val="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</w:rPr>
  </w:style>
  <w:style w:type="paragraph" w:styleId="Style16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5:00Z</dcterms:created>
  <dc:creator>Калюс Виталий</dc:creator>
  <dc:description/>
  <cp:keywords/>
  <dc:language>en-US</dc:language>
  <cp:lastModifiedBy>Admin</cp:lastModifiedBy>
  <cp:lastPrinted>2017-03-18T00:57:00Z</cp:lastPrinted>
  <dcterms:modified xsi:type="dcterms:W3CDTF">2017-03-17T20:57:00Z</dcterms:modified>
  <cp:revision>35</cp:revision>
  <dc:subject/>
  <dc:title>ВОЛОЧИСЬКА МІСЬКА РАДА</dc:title>
</cp:coreProperties>
</file>