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66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5pt;height:35.9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січня 2020 року № 17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spacing w:before="240" w:after="0"/>
        <w:ind w:left="0" w:right="72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ередачу майна комунальної власності Новоушицької селищної об’єднаної територіальної громади у тимчасове безоплатне користування відділу культури, туризму та з питань засобів масової інформації Новоушицької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дозвіл виконавчим органам Новоушицької селищної ради на передачу у тимчасове безоплатне користування, терміном на 2 роки 11 місяців, відділу культури, туризму та з питань засобів масової інформації Новоушицької селищної ради майно комунальної власності Новоушицької селищної об’єднаної територіальної громади, а саме:</w:t>
      </w:r>
    </w:p>
    <w:tbl>
      <w:tblPr>
        <w:tblW w:w="977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725"/>
        <w:gridCol w:w="1530"/>
        <w:gridCol w:w="915"/>
        <w:gridCol w:w="1005"/>
        <w:gridCol w:w="101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матеріальних ціннос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а, грн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автоматичного оповіщення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4601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ьохканальний пристрій оповіщення </w:t>
            </w:r>
            <w:r>
              <w:rPr>
                <w:sz w:val="24"/>
                <w:szCs w:val="24"/>
                <w:lang w:val="en-US"/>
              </w:rPr>
              <w:t>Camerton-GSM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0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07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дуль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1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ок живлення до модуля 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крофо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йка для мікрофон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чномовець рупорний 30 В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5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0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uk-UA"/>
              </w:rPr>
              <w:t>єм аудіосигналу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ель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 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7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6,4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илювач потужності 100 Вт з </w:t>
            </w:r>
            <w:r>
              <w:rPr>
                <w:sz w:val="24"/>
                <w:szCs w:val="24"/>
                <w:lang w:val="en-US"/>
              </w:rPr>
              <w:t>FM</w:t>
            </w:r>
            <w:r>
              <w:rPr>
                <w:sz w:val="24"/>
                <w:szCs w:val="24"/>
                <w:lang w:val="uk-UA"/>
              </w:rPr>
              <w:t>-приймаче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6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6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SIM-</w:t>
            </w:r>
            <w:r>
              <w:rPr>
                <w:sz w:val="24"/>
                <w:szCs w:val="24"/>
                <w:lang w:val="uk-UA"/>
              </w:rPr>
              <w:t>карт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0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  <w:lang w:val="uk-UA"/>
              </w:rPr>
              <w:t xml:space="preserve">ютер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1046012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1,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21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</w:pPr>
      <w:r>
        <w:rPr>
          <w:sz w:val="24"/>
          <w:szCs w:val="24"/>
          <w:lang w:val="uk-UA"/>
        </w:rPr>
        <w:t>2. Доручити селищному голові укласти договір позички майна комунальної власності Новоушицької селищної об’єднаної територіальної громади з відділом культури, туризму та з питань засобів масової інформації Новоушицької селищної ради на термін зазначений в п.1 даного рішення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ar-SA"/>
        </w:rPr>
        <w:t>Укладений договір позичк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 (голова комісії Цимбалюк О.Ф.).</w:t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suppressAutoHyphens w:val="true"/>
        <w:bidi w:val="0"/>
        <w:ind w:left="705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ar-SA"/>
        </w:rPr>
        <w:t>Селищний голова</w:t>
        <w:tab/>
        <w:t xml:space="preserve"> О.Московчук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dc:language>en-US</dc:language>
  <cp:lastModifiedBy>User</cp:lastModifiedBy>
  <cp:lastPrinted>2020-01-23T15:56:00Z</cp:lastPrinted>
  <dcterms:modified xsi:type="dcterms:W3CDTF">2017-03-17T09:57:00Z</dcterms:modified>
  <cp:revision>8</cp:revision>
  <dc:subject/>
  <dc:title> </dc:title>
</cp:coreProperties>
</file>