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ВИТЯГ  З  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>30 червня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20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 xml:space="preserve"> 1356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мт Нова Ушиц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-5" w:hanging="0"/>
        <w:rPr>
          <w:lang w:val="uk-UA"/>
        </w:rPr>
      </w:pPr>
      <w:r>
        <w:rPr>
          <w:b/>
          <w:lang w:val="uk-UA"/>
        </w:rPr>
        <w:t>Про списання з погосподарського обліку нежитлової будівлі, складу</w:t>
      </w:r>
    </w:p>
    <w:p>
      <w:pPr>
        <w:pStyle w:val="13"/>
        <w:ind w:firstLine="709"/>
        <w:jc w:val="both"/>
        <w:rPr>
          <w:lang w:val="uk-UA"/>
        </w:rPr>
      </w:pPr>
      <w:r>
        <w:rPr>
          <w:lang w:val="uk-UA"/>
        </w:rPr>
        <w:t>Розглянувши спільну заяву громадян Дідика Романа Петровича та Гнатюка Сергія Олександровича  від 15.06.2020 р., акт обстеження технічного стану нежитлової будівлі (складу), що знаходяться за адресою: с. Струга Новоушицького району Хмельницької області, вул. Подільська, 37/5 від 03.06.2020 р. та акт обстеження нежитлової будівлі (складу) за адресою: с. Струга Новоушицького району Хмельницької області, вул. Подільська, 37/5 від 12.06.2020 р. №91, копію договору купівлі-продажу складу від 14.10.2008 р. серія ВКТ № 278663 та копію технічного паспорту на склад, керуючись ст.ст.30, 40, 59 Закону України “Про місцеве самоврядування в Україні” від 21.05.1997 року №280/97-ВР (із змінами та доповненнями), виконавчий комітет селищної ради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ИРІШИВ:</w:t>
      </w:r>
    </w:p>
    <w:p>
      <w:pPr>
        <w:pStyle w:val="Style20"/>
        <w:ind w:firstLine="709"/>
        <w:jc w:val="both"/>
        <w:rPr>
          <w:lang w:val="uk-UA"/>
        </w:rPr>
      </w:pPr>
      <w:r>
        <w:rPr>
          <w:lang w:val="uk-UA"/>
        </w:rPr>
        <w:t>1. Виключити нежитлову будівлю, склад, загальною площею 156,5 м.кв., що знаходиться за адресою: с. Струга Новоушицького району Хмельницької області, вул. Подільська, 37/5, з погосподарського обліку в зв’язку з тим, що він фактично знесений повністю та відновленню не підлягає (відповідно до актів обстеж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довести до відома Новоушицького госпрозрахункового проектно-виробничого архітектурно-планувального бюро та д</w:t>
      </w:r>
      <w:r>
        <w:rPr>
          <w:color w:val="000000"/>
          <w:lang w:val="uk-UA"/>
        </w:rPr>
        <w:t>ержавного реєстратора відділу “Центр надання адміністративних послуг” Новоушицької селищної р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(начальник  Мищак В.В.)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b/>
          <w:color w:val="000000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>С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0:00Z</dcterms:created>
  <dc:creator>USER</dc:creator>
  <dc:description/>
  <cp:keywords/>
  <dc:language>en-US</dc:language>
  <cp:lastModifiedBy>Admin</cp:lastModifiedBy>
  <cp:lastPrinted>2020-07-03T10:44:00Z</cp:lastPrinted>
  <dcterms:modified xsi:type="dcterms:W3CDTF">2020-07-03T08:44:00Z</dcterms:modified>
  <cp:revision>3</cp:revision>
  <dc:subject/>
  <dc:title> </dc:title>
</cp:coreProperties>
</file>