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ІІ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3  серпня   2017 року №1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 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 Дати дозвіл: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.гр Бурловій Галині Васмлівні, жительці Хмельницької області, смт. Нова Ушиця, вул Гагаріна,66 кв 8  на розроблення проекту землеустрою щодо відведення земельної ділянки безоплатно у власність  орієнтовною площею 0,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66.</w:t>
      </w:r>
    </w:p>
    <w:p>
      <w:pPr>
        <w:pStyle w:val="TextBodyIndent"/>
        <w:numPr>
          <w:ilvl w:val="1"/>
          <w:numId w:val="2"/>
        </w:numPr>
        <w:ind w:left="0" w:right="51" w:firstLine="540"/>
        <w:rPr/>
      </w:pPr>
      <w:r>
        <w:rPr>
          <w:sz w:val="22"/>
          <w:szCs w:val="22"/>
        </w:rPr>
        <w:t>Бурденюк Марії Іванівні, жительці Хмельницької області, смт. Нова Ушиця, вул Подільська,39 кв 16 на розроблення проекту землеустрою щодо відведення земельної ділянки безоплатно у власність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Подільська,39.</w:t>
      </w:r>
    </w:p>
    <w:p>
      <w:pPr>
        <w:pStyle w:val="TextBodyIndent"/>
        <w:ind w:left="0" w:right="51" w:hanging="0"/>
        <w:rPr/>
      </w:pPr>
      <w:r>
        <w:rPr/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1.3.гр.Маярчак Галині Петрівні, жительці Хмельницької області, смт. Нова Ушиця, вул Стара Поштова,32 на розроблення проекту землеустрою щодо відведення земельної ділянки безоплатно у власність  орієнтовною площею 0,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Стара Поштова,32. 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4.гр.Мазуруку Сергію Петровичу, жителю Хмельницької області, смт. Нова Ушиця, вул Пушкіна,16 кв 4 на розроблення проекту землеустрою щодо відведення земельної ділянки безоплатно у власність  орієнтовною площею 0,45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Пушкіна,16. 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1.5.гр.Маєвському Олександру Едуардовичу, жителю Хмельницької області, смт. Нова Ушиця, вул Подільська,20 кв 10 на розроблення проекту землеустрою щодо відведення земельної ділянки безоплатно у власність  орієнтовною площею 0,004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1. 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1.6 .гр. Щербатюк Інні Леонідівні, жительці Хмельницької області, Новоушицький р-н, с.Філянівка, вул. 151 Стрілецької дивізії,21 на розроблення проекту землеустрою щодо відведення земельної ділянки безоплатно у власність  орієнтовною площею 0,004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1. </w:t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1.7.гр. Кугуту Віталію Вікторовичу, жителю Хмельницької області, смт. Нова Ушиця, вул Гагаріна,6 кв 1 на розроблення проекту землеустрою щодо відведення земельної ділянки безоплатно у власність  орієнтовною площею 0,004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1. 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8.гр. Кугут Маряні Володимирівні, жительці Хмельницької області, смт. Нова Ушиця, вул Гагаріна,1 на розроблення проекту землеустрою щодо відведення земельної ділянки безоплатно у власність  орієнтовною площею 0,004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6 кв1.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9  гр Кащук Людмилі Володимирівні, жительці Хмельницької області, Новоушицький р-н, с.Глібів на розроблення проекту землеустрою щодо відведення земельної ділянки безоплатно у власність  орієнтовною площею 0,92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 в Хмельницькій області, Новоушицький р-н, с.Глібів. 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3"/>
        </w:numPr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гр Блажевській Галині Василівні, жительці Хмельницької області, Новоушицький р-н, с.Глібів на розроблення проекту землеустрою щодо відведення земельної ділянки безоплатно у власність  орієнтовною площею 0,65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ібів.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1.гр. Прісняк Аліні Анатоліївні, жительці Хмельницької області, смт. Нова Ушиця, вул Пушкіна,11 кв 11 на розроблення проекту землеустрою щодо відведення земельної ділянки безоплатно у власність  орієнтовною площею 0,004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1.</w:t>
      </w:r>
    </w:p>
    <w:p>
      <w:pPr>
        <w:pStyle w:val="TextBodyIndent"/>
        <w:ind w:left="0" w:right="51" w:firstLine="60"/>
        <w:rPr/>
      </w:pPr>
      <w:r>
        <w:rPr/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2 гр Ахтимчук Інні Сергіївні, жительці Хмельницької області, Новоушицький р-н, с.Бучая на розроблення проекту землеустрою щодо відведення земельної ділянки безоплатно у власність орієнтовною площею 2,00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Бучая.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numPr>
          <w:ilvl w:val="1"/>
          <w:numId w:val="4"/>
        </w:numPr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гр  Головатюку Анатолію Миколайовичу, жителю Хмельницької області, смт. Нова Ушиця, вул Гагаріна,58 кв 4 на розроблення проекту землеустрою щодо відведення земельної ділянки в оренду орієнтовною площею 0,07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смт. Нова Ушиця.</w:t>
      </w:r>
    </w:p>
    <w:p>
      <w:pPr>
        <w:pStyle w:val="TextBodyIndent"/>
        <w:ind w:left="0" w:right="51" w:firstLine="540"/>
        <w:rPr/>
      </w:pPr>
      <w:r>
        <w:rPr/>
      </w:r>
    </w:p>
    <w:p>
      <w:pPr>
        <w:pStyle w:val="TextBodyIndent"/>
        <w:ind w:left="0" w:right="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4гр Андроняк Ользі Володимирівні, жительці Хмельницької області, Новоушицький р-н, с.Каскада на розроблення проекту землеустрою щодо відведення земельної ділянки безоплатно у власність орієнтовною площею 0,125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мт. Нова Ушиця.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TextBodyIndent"/>
        <w:ind w:left="0" w:right="51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4:00Z</dcterms:created>
  <dc:creator>Олег</dc:creator>
  <dc:description/>
  <cp:keywords/>
  <dc:language>en-US</dc:language>
  <cp:lastModifiedBy>Admin</cp:lastModifiedBy>
  <cp:lastPrinted>2017-07-29T11:36:00Z</cp:lastPrinted>
  <dcterms:modified xsi:type="dcterms:W3CDTF">2017-07-29T07:37:00Z</dcterms:modified>
  <cp:revision>5</cp:revision>
  <dc:subject/>
  <dc:title>У К Р А Ї Н А</dc:title>
</cp:coreProperties>
</file>