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схвалення звіту 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про виконання програми охорони природного навколишнього середовища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 w:eastAsia="ru-RU"/>
        </w:rPr>
        <w:t xml:space="preserve">про виконання </w:t>
      </w:r>
      <w:r>
        <w:rPr>
          <w:bCs/>
          <w:color w:val="000000"/>
          <w:szCs w:val="28"/>
          <w:lang w:val="uk-UA" w:eastAsia="ru-RU"/>
        </w:rPr>
        <w:t>програми охорони природного навколишнього середовища на 2021 рік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</w:r>
      <w:r>
        <w:rPr>
          <w:b/>
          <w:bCs/>
          <w:color w:val="000000"/>
          <w:szCs w:val="28"/>
          <w:lang w:val="uk-UA" w:eastAsia="ru-RU"/>
        </w:rPr>
        <w:t>про виконання  програми  охорони природного навколишнього середовища н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ою метою Програми є виконання природоохоронних заходів з покращення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трати на реалізацію природоохоронних заходів, виконання Програми, здійснюються за рахунок надходження екологічного податку до спеціального фонду бюджету територіальної громади у 2021 році. Орієнтовний обсяг витрат – 200000 гривень та залишку коштів на 01.01.2021 ро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На території Новоушицької територіальної громади знаходяться 20 паспортизованих сміттєзвалищ та полігонів твердих побутових відходів. Протягом року було виконано роботи по провеленню у належний санітарний стан наявних полігонів та сміттєзвалищ, було проведено  покращення стану земель шляхом ліквідації семи стихійних звалищ твердих побутових відходів на території заказника «Калюський». Проведено підвищення рівня організації робіт  з населенням  щодо поводження з твердими побутовими відходами задля уникнення створень нових  стихійних звалищ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Задля покращення меморіальних комплексів на території громади протягом року було висаджено190 шт зелених  насаджень (дерев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00000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 xml:space="preserve">На виконання  </w:t>
      </w:r>
      <w:r>
        <w:rPr>
          <w:bCs/>
          <w:color w:val="000000"/>
          <w:szCs w:val="28"/>
          <w:lang w:val="uk-UA" w:eastAsia="ru-RU"/>
        </w:rPr>
        <w:t>програми  охорони природного навколишнього середовища на 2021 рік  використано коштів на суму 110 800,00 гр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00000"/>
          <w:szCs w:val="28"/>
          <w:lang w:val="uk-UA" w:eastAsia="ru-RU"/>
        </w:rPr>
      </w:pPr>
      <w:r>
        <w:rPr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0:00Z</dcterms:created>
  <dc:creator>Игорь</dc:creator>
  <dc:description/>
  <dc:language>en-US</dc:language>
  <cp:lastModifiedBy>Windows User</cp:lastModifiedBy>
  <cp:lastPrinted>2018-05-02T13:26:00Z</cp:lastPrinted>
  <dcterms:modified xsi:type="dcterms:W3CDTF">2022-02-07T11:41:00Z</dcterms:modified>
  <cp:revision>3</cp:revision>
  <dc:subject/>
  <dc:title/>
</cp:coreProperties>
</file>