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роектів землеустрою щодо відведенн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земельних ділянок у власність (с. Песец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20, 33,  116, 118, 120-123, 186 Земельного кодексу України,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ями 20, 25, 28 Закону України «Про землеустрій», Законом України «Про державний земельний кадастр», відповідно до Інструкції про встановлення (відновлення) меж земельних ділянок в натурі (на місцевості) та їх закріплення межовими знаками, затвердженої наказом Державного комітету із земельних ресурсів від 18 травня 2010 року №376, з</w:t>
      </w:r>
      <w:bookmarkStart w:id="0" w:name="o17"/>
      <w:bookmarkEnd w:id="0"/>
      <w:r>
        <w:rPr>
          <w:bCs/>
          <w:sz w:val="28"/>
          <w:szCs w:val="28"/>
          <w:lang w:val="uk-UA"/>
        </w:rPr>
        <w:t>ареєстрованим в Міністерстві юстиції України 16 червня 2010 року за №391/17686, розглянувши подані заяви громадян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1. Затвердити проекти землеустрою щодо відведення земельних ділянок у власність зі зміною виду цільового призначення в межах категорії земель сільськогосподарського призначення із КВЦПЗ 01.17 Земельні ділянки запасу (земельні ділянки, які не надані у власність або користування громадянам чи юридичним особам) в КВЦПЗ 01.03 Для ведення особистого селянського господарства за списком, що додається (додаток 1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2. Затвердити проекти землеустрою щодо відведення земельних ділянок у власність в межах категорії земель сільськогосподарського призначення за списком, що додається (додаток 2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Передати громадянам безоплатно у власність земельні ділянки за рахунок земель комунальної власності, зазначені у додатках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4. Провести реєстрацію права власності на земельні ділянки, зазначені у додатках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5. Залишок земельних ділянок, який утворився після передачі безоплатно у власність громадянам, зареєструвати за Новоушицькою селищною радою, як землі запасу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6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7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/>
            </w:pPr>
            <w:r>
              <w:rPr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 28 березня 2022 року № 45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ПИСОК</w:t>
        <w:br/>
        <w:t>громадян, яким затверджуються проекти землеустрою щодо відведення земельних ділянок (із зміною виду цільового призначення земельних ділянок) та передаються безоплатно у власність земельні ділянки за рахунок земель комунальної власності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9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260"/>
        <w:gridCol w:w="2551"/>
        <w:gridCol w:w="3261"/>
        <w:gridCol w:w="2693"/>
        <w:gridCol w:w="107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до відведення земельної діля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Цільове призначення після змі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енгрова Інна Михай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Песець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500:03:001:10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Гук Інн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Песець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500:03:001:10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Гук Інн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Песець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500:03:001:10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Гук Інн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Песець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500:03:001:10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85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варичук Катерина Віта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Песець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500:03:001:10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варичук Катерина Віта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Песець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500:03:001:10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8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варичук Катерина Віта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Песець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500:03:001:10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авлова Валентин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Песець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500:03:001:10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атока Анатолій Як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Песець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500:03:001:10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атока Анатолій Як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Песець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500:03:001:10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24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іваш Раїса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Песець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500:03:001:10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2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іваш Раїса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Песець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500:03:001:10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анасюк Марина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Песець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500:03:001:10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5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Фомов Віктор Василь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Песець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500:03:001:10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Чорноконь Анатолій Василь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Песець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500:03:001:10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92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Швець Валентина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Песець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500:03:001:10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Швець Роман Анатол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Песець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500:03:001:10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101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1134" w:top="1701" w:footer="0" w:bottom="567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 28 березня 2022 року № 45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СПИСОК</w:t>
        <w:br/>
      </w:r>
      <w:r>
        <w:rPr>
          <w:b/>
          <w:bCs/>
          <w:sz w:val="28"/>
          <w:szCs w:val="28"/>
          <w:lang w:val="uk-UA"/>
        </w:rPr>
        <w:t>громадян і організацій, яким затверджуються проекти землеустрою щодо відведення земельних ділянок та передаються безоплатно у власність земельні ділянки за рахунок земель комунальної власності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680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3"/>
        <w:gridCol w:w="5148"/>
        <w:gridCol w:w="3439"/>
        <w:gridCol w:w="2693"/>
        <w:gridCol w:w="1017"/>
      </w:tblGrid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аричук Антоніна Сергії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Песець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500:01:004:03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864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аричук Антоніна Сергії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Песець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500:01:001:00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аричук Антоніна Сергії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Песець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500:01:004:03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873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ноза Анатолій Оксентій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Песець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500:01:004:03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65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ваш Раїса Іван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Песець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500:01:001:00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6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мов Віктор Василь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Песець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500:01:004:03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55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мов Віктор Василь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Песець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500:01:004:036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965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мов Віктор Василь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Песець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500:01:004:03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28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мов Віктор Василь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Песець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500:01:004:03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545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оконь Анатолій Василь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Песець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500:01:004:03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91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b/>
                <w:lang w:val="uk-UA"/>
              </w:rPr>
              <w:t>Чорноконь Олена Григор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Песець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500:01:002:00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2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вець Валентина Васил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Песець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500:01:001:00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7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вець Роман Анатолій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Песець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500:01:004:03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7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вець Роман Анатолій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Песець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500:01:004:03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70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color w:val="000080"/>
        <w:sz w:val="28"/>
        <w:szCs w:val="28"/>
        <w:lang w:val="uk-UA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3116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sz w:val="28"/>
        <w:lang w:val="uk-UA"/>
      </w:rPr>
    </w:pPr>
    <w:r>
      <w:rPr>
        <w:b/>
        <w:color w:val="000080"/>
        <w:sz w:val="28"/>
        <w:szCs w:val="28"/>
        <w:lang w:val="uk-UA"/>
      </w:rPr>
      <w:t>НОВОУШИЦЬКА СЕЛИЩНА РАДА</w:t>
    </w:r>
  </w:p>
  <w:p>
    <w:pPr>
      <w:pStyle w:val="Normal"/>
      <w:suppressAutoHyphens w:val="false"/>
      <w:autoSpaceDE w:val="false"/>
      <w:spacing w:lineRule="auto" w:line="240"/>
      <w:jc w:val="center"/>
      <w:rPr>
        <w:b/>
        <w:b/>
        <w:sz w:val="28"/>
        <w:szCs w:val="28"/>
        <w:lang w:val="uk-UA"/>
      </w:rPr>
    </w:pPr>
    <w:r>
      <w:rPr>
        <w:b/>
        <w:sz w:val="28"/>
        <w:lang w:val="uk-UA"/>
      </w:rPr>
      <w:t>VIII скликанн</w:t>
    </w:r>
    <w:r>
      <w:rPr>
        <w:b/>
        <w:bCs/>
        <w:sz w:val="28"/>
        <w:lang w:val="uk-UA"/>
      </w:rPr>
      <w:t>я</w:t>
    </w:r>
  </w:p>
  <w:p>
    <w:pPr>
      <w:pStyle w:val="Normal"/>
      <w:suppressAutoHyphens w:val="false"/>
      <w:autoSpaceDE w:val="false"/>
      <w:spacing w:lineRule="auto" w:line="240"/>
      <w:jc w:val="center"/>
      <w:rPr>
        <w:bCs/>
        <w:sz w:val="28"/>
        <w:lang w:val="uk-UA"/>
      </w:rPr>
    </w:pPr>
    <w:r>
      <w:rPr>
        <w:b/>
        <w:sz w:val="28"/>
        <w:szCs w:val="28"/>
        <w:lang w:val="uk-UA"/>
      </w:rPr>
      <w:t>XXV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bCs/>
        <w:sz w:val="28"/>
        <w:lang w:val="uk-UA"/>
      </w:rPr>
    </w:pPr>
    <w:r>
      <w:rPr>
        <w:bCs/>
        <w:sz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b/>
        <w:bCs/>
        <w:sz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10"/>
      <w:gridCol w:w="810"/>
      <w:gridCol w:w="3271"/>
      <w:gridCol w:w="814"/>
      <w:gridCol w:w="837"/>
      <w:gridCol w:w="1633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8.03.2022</w:t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7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3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45</w:t>
          </w:r>
        </w:p>
      </w:tc>
    </w:tr>
  </w:tbl>
  <w:p>
    <w:pPr>
      <w:pStyle w:val="Normal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WW8Num2z1">
    <w:name w:val="WW8Num2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36:00Z</dcterms:created>
  <dc:creator>NKS_1</dc:creator>
  <dc:description/>
  <cp:keywords/>
  <dc:language>en-US</dc:language>
  <cp:lastModifiedBy>User245267</cp:lastModifiedBy>
  <cp:lastPrinted>2021-11-25T16:38:00Z</cp:lastPrinted>
  <dcterms:modified xsi:type="dcterms:W3CDTF">2022-03-22T13:22:00Z</dcterms:modified>
  <cp:revision>6</cp:revision>
  <dc:subject/>
  <dc:title/>
</cp:coreProperties>
</file>