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40" w:right="-1054" w:firstLine="16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23 грудня  2016 року №2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Програми “Фінансова підтримка</w:t>
      </w:r>
    </w:p>
    <w:p>
      <w:pPr>
        <w:pStyle w:val="Normal"/>
        <w:rPr/>
      </w:pPr>
      <w:r>
        <w:rPr>
          <w:b/>
          <w:lang w:val="uk-UA"/>
        </w:rPr>
        <w:t>госпрозрахункового підприємства “Водоканал” Новоушицької селищної об’єднаної  територіальної громади на 2017 рік”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0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lang w:val="uk-UA"/>
        </w:rPr>
        <w:t>Розглянувши рішення виконавчого комітету Новоушицької селищної ради від 26 січня 2015 року №814 та керуючись ст. ст. 20, 91 Бюджетного кодексу України</w:t>
      </w:r>
      <w:r>
        <w:rPr>
          <w:bCs/>
          <w:iCs/>
          <w:lang w:val="uk-UA"/>
        </w:rPr>
        <w:t xml:space="preserve"> від 08.07.2013 року N2456-</w:t>
      </w:r>
      <w:r>
        <w:rPr>
          <w:bCs/>
          <w:iCs/>
          <w:lang w:val="en-US"/>
        </w:rPr>
        <w:t>V</w:t>
      </w:r>
      <w:r>
        <w:rPr>
          <w:bCs/>
          <w:iCs/>
          <w:lang w:val="uk-UA"/>
        </w:rPr>
        <w:t>I</w:t>
      </w:r>
      <w:r>
        <w:rPr>
          <w:lang w:val="uk-UA"/>
        </w:rPr>
        <w:t xml:space="preserve"> (із змінами та доповненнями) та ст.25, п.22 ч.1 ст.26, ст.59 Закону України «Про місцеве самоврядування в Україні» від 21.05.1997 року </w:t>
      </w:r>
      <w:r>
        <w:rPr>
          <w:bCs/>
          <w:iCs/>
          <w:lang w:val="uk-UA"/>
        </w:rPr>
        <w:t>N</w:t>
      </w:r>
      <w:r>
        <w:rPr>
          <w:lang w:val="uk-UA"/>
        </w:rPr>
        <w:t xml:space="preserve">280/97-ВР (із змінами та доповненнями), селищн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. Затвердити Програму “Фінансова підтримка госпрозрахункового підприємства “Водоканал”</w:t>
      </w:r>
      <w:r>
        <w:rPr>
          <w:b/>
          <w:lang w:val="uk-UA"/>
        </w:rPr>
        <w:t xml:space="preserve"> </w:t>
      </w:r>
      <w:r>
        <w:rPr>
          <w:lang w:val="uk-UA"/>
        </w:rPr>
        <w:t>Новоушицької селищної об’єднаної  територіальної громади на 2017 рік” Додаєть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 Контроль за виконанням Програми “Фінансова підтримка госпрозрахункового підприємства “Водоканал” Новоушицької селищної об’єднаної  територіальної громади на 2017 рік”покласти на постійні комісії Новоушицької селищної ради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О.Москов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Додаток</w:t>
      </w:r>
    </w:p>
    <w:p>
      <w:pPr>
        <w:pStyle w:val="TextBodyIndent"/>
        <w:ind w:left="486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86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ЗАТВЕРДЖЕНО:</w:t>
      </w:r>
    </w:p>
    <w:p>
      <w:pPr>
        <w:pStyle w:val="Normal"/>
        <w:ind w:left="4860" w:right="-6" w:hanging="0"/>
        <w:jc w:val="center"/>
        <w:rPr/>
      </w:pPr>
      <w:r>
        <w:rPr>
          <w:sz w:val="16"/>
          <w:szCs w:val="16"/>
          <w:lang w:val="uk-UA"/>
        </w:rPr>
        <w:t xml:space="preserve">рішенням позачергової  сесії </w:t>
      </w:r>
    </w:p>
    <w:p>
      <w:pPr>
        <w:pStyle w:val="Normal"/>
        <w:ind w:left="4860" w:right="-6" w:hanging="0"/>
        <w:jc w:val="center"/>
        <w:rPr/>
      </w:pPr>
      <w:r>
        <w:rPr>
          <w:sz w:val="16"/>
          <w:szCs w:val="16"/>
          <w:lang w:val="uk-UA"/>
        </w:rPr>
        <w:t>Новоушицької селищної ради VІІ скликання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  <w:lang w:val="uk-UA"/>
        </w:rPr>
        <w:t>від 23.12.2016 року №</w:t>
      </w:r>
      <w:r>
        <w:rPr>
          <w:b/>
          <w:sz w:val="16"/>
          <w:szCs w:val="16"/>
          <w:lang w:val="uk-UA"/>
        </w:rPr>
        <w:t>26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Фінансова  підтримка госпрозрахункового підприємства «Водоканал» 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  <w:lang w:val="uk-UA"/>
        </w:rPr>
        <w:t>селища Нова Ушиця на 2017 рік»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ПАСПОРТ ПРОГР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87"/>
        <w:gridCol w:w="50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- постійна комісія селищної ради з питань житлово-комунального господарства, промисловості, будівництва, транспорту і зв’язку, підприємницької діяль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Розробники програм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а комісія селищної ради з питань житлово-комунального господарства, промисловості, будівництва, транспорту і зв’язку, підприємницької діяльності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селищ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а комісія селищної ради з питань житлово-комунального господарства, промисловості, будівництва, транспорту і зв’язку, підприємницької діяль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 селищ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- постійна комісія селищної ради з питань планування бюджету та фінан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 селищ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 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 необхідних для реалізації Прогр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000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кошти селищного бюджет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000 гривень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48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8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8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8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8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8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8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8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8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8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8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8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8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Фінансова  підтримка госпрозрахункового підприємства «Водоканал» 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селища Нова Ушиця на 2017 рік»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1.Загальні положенн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Територіальна громада в особі Новоушицької селищної ради та її виконавчого комітету є власником комунального підприємства «Водоканал» і відповідно до Конституції України, Господарського та Цивільного Кодексів України, Закону України «Про місцеве самоврядування в Україні» уповноважена здійснювати функції володіння, користування, розпорядження комунальним майном в інтересах територіальної громади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 xml:space="preserve">Реалізація заходів, передбачених Програмою здійснюється відповідно до Конституції України, Закону України «Про місцеве самоврядування в Україні», Бюджетного кодексу України, наказу МФУ від 14.02.2011 року №96 «Про затвердження типової відомчої класифікації видатків та кредитування місцевих бюджетів» та інших нормативно-правових актів. 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>2.Сучасний стан комунальних підприємств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390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итання роботи комунального підприємства «Водоканал», як надавача  послуг з водопостачання та  водовідведення  для населення турбує територіальну громаду найбільше.</w:t>
      </w:r>
    </w:p>
    <w:p>
      <w:pPr>
        <w:pStyle w:val="Normal"/>
        <w:tabs>
          <w:tab w:val="clear" w:pos="708"/>
          <w:tab w:val="left" w:pos="0" w:leader="none"/>
          <w:tab w:val="left" w:pos="339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а протязі 2017  року підприємство  постійно користувалося  позиками комерційних банків з сплатою  значних  відсотків.</w:t>
      </w:r>
    </w:p>
    <w:p>
      <w:pPr>
        <w:pStyle w:val="Normal"/>
        <w:tabs>
          <w:tab w:val="clear" w:pos="708"/>
          <w:tab w:val="left" w:pos="0" w:leader="none"/>
          <w:tab w:val="left" w:pos="339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Самостійно за рахунок  власних  коштів ГП Водоканал  не змозі вирішити  фінансові проблеми. </w:t>
      </w:r>
    </w:p>
    <w:p>
      <w:pPr>
        <w:pStyle w:val="Normal"/>
        <w:tabs>
          <w:tab w:val="clear" w:pos="708"/>
          <w:tab w:val="left" w:pos="0" w:leader="none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3.Мета та основні  завдання  програмиПрограма  фінансової підтримки ГП «Водоканал» направлена на: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кращення стану розрахунків  підприємства за спожиті енергоносії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кращення стану розрахунків підприємства  по заробітній платі, податках і зборах;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сприяння  створення належних умов для здійснення підприємством своєї поточної діяльності по виробництву  і наданню  якісних послуг споживачам територіальної громад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4.Основні завдання програми та шляхи її реалізації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Основним завданням програми та шляхами її реалізації є здійснення власником внесків до статутного капіталу комунальних підприємств: госпрозрахункове підприємство «Комунальник» та госпрозрахункове підприємство «Водоканал»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Фінансове забезпечення викон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ування зазначеної програми буде здійснюватися за рахунок коштів  загального фонду селищного бюджету в Порядку визначеному нормативно-правовими актами, на підставі наданих ГП Водоканал  клопотань з наведеними  обґрунтуваннями щодо необхідності фінансової підтримк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сяги фінансування протягом бюджетного року можуть змінюватись на підставі рішень сесій селищної ради про затвердження бюджету або внесення змін до бюджету селища на відповідний рік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Контроль за виконанням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стійний контроль  за виконанням даної програми   здійснюють :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виконавчий комітет Новоушицької селищної ради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постійна комісія селищної ради з питань планування бюджету та фінансів;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- постійна комісія селищної ради з питань житлово-комунального господарства, промисловості, будівництва, транспорту і зв’язку, підприємницької діяльності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7.Очікувані результат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дання фінансової підтримки ГП Водоканал сприятиме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порядкуванню розрахунків підприємства з енергопостачальними організаціями за спожиту в  процесі виробництва послуг електроенергії  та скороченню у разі наявності кредиторської заборгованост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своєчасному проведенню розрахунків з бюджетами всіх рівнів по податкам і зборам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своєчасному проведенню розрахунків по заробітній плат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створенню умов для більш стабільної  роботи комунального підприємства ГП Водоканал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підвищенню якісних і кількісних показників наданих підприємством послуг  з водопостачання та водовідвед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      С.Мегел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860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1:00Z</dcterms:created>
  <dc:creator>456</dc:creator>
  <dc:description/>
  <cp:keywords/>
  <dc:language>en-US</dc:language>
  <cp:lastModifiedBy>Admin</cp:lastModifiedBy>
  <cp:lastPrinted>2017-01-10T14:16:00Z</cp:lastPrinted>
  <dcterms:modified xsi:type="dcterms:W3CDTF">2017-01-10T12:17:00Z</dcterms:modified>
  <cp:revision>3</cp:revision>
  <dc:subject/>
  <dc:title>Про програму реконструкції та відновлення</dc:title>
</cp:coreProperties>
</file>