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правлення на громадські роботи Гуцола В.В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відповідно до рішення виконавчого комітету селищної ради від 17 грудня 2020 року №20 «</w:t>
      </w:r>
      <w:r>
        <w:rPr>
          <w:lang w:val="uk-UA"/>
        </w:rPr>
        <w:t>Про визначення та затвердження переліку об’єктів та видів робіт для осіб  засуджених до громадських робіт, притягнутих до адміністративної відповідальності у вигляді громадських робіт та суспільно корисних робіт</w:t>
      </w:r>
      <w:r>
        <w:rPr>
          <w:bCs/>
          <w:szCs w:val="28"/>
          <w:lang w:val="uk-UA"/>
        </w:rPr>
        <w:t xml:space="preserve">»              (із змінами), </w:t>
      </w:r>
      <w:r>
        <w:rPr>
          <w:szCs w:val="28"/>
          <w:lang w:val="uk-UA"/>
        </w:rPr>
        <w:t>згідно із направленням Кам’янець-Подільського районного сектору №2 філії Державної установи «Центр пробації» у Хмельницькій області від 26 листопада 2021 року № 43/11/522-21 та постанови Новоушицького районного суду Хмельницької області від 11 листопада 2021 року у справі №680/750/21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Прийняти  гр. Гуцола Вадима Володимировича з 01 грудня 2021 року для відбування  покарання у виді 40 (сорок) годин громадських робіт при Новоушицькій селищній раді в селі </w:t>
      </w:r>
      <w:r>
        <w:rPr>
          <w:color w:val="000000"/>
          <w:lang w:val="uk-UA"/>
        </w:rPr>
        <w:t>Щербівці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Громадські  роботи  виконувати у вільний  від основної роботи та навчання  час, не більше 4 годин на д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На період відбування </w:t>
      </w:r>
      <w:r>
        <w:rPr>
          <w:lang w:val="uk-UA"/>
        </w:rPr>
        <w:t xml:space="preserve">гр. Гуцол Вадимом Володимировичем громадських робіт, призначаю відповідальним (наставником) старосту сіл </w:t>
      </w:r>
      <w:r>
        <w:rPr>
          <w:color w:val="000000"/>
          <w:lang w:val="uk-UA"/>
        </w:rPr>
        <w:t>Мала Стружка, Балабанівка, Щербівці МЕЛЬНИКА Василя Борисович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4. Старості сіл </w:t>
      </w:r>
      <w:r>
        <w:rPr>
          <w:color w:val="000000"/>
          <w:lang w:val="uk-UA"/>
        </w:rPr>
        <w:t>Мала Стружка, Балабанівка, Щербівці МЕЛЬНИКУ Василю Борисовичу</w:t>
      </w:r>
      <w:r>
        <w:rPr>
          <w:lang w:val="uk-UA"/>
        </w:rPr>
        <w:t xml:space="preserve"> ознайомити гр. Гуцол Вадима Володимировича з дотримання правил техніки безпеки під час виконання громадських робіт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розпорядженням ознайомлено:</w:t>
        <w:tab/>
        <w:tab/>
        <w:tab/>
        <w:tab/>
        <w:t xml:space="preserve">      В. ГУЦОЛ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b/>
          <w:szCs w:val="28"/>
          <w:lang w:val="uk-UA"/>
        </w:rPr>
        <w:t xml:space="preserve">                      </w:t>
      </w:r>
      <w:r>
        <w:rPr>
          <w:b/>
          <w:szCs w:val="28"/>
          <w:lang w:val="uk-UA"/>
        </w:rPr>
        <w:tab/>
        <w:t>В. МЕЛЬ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3"/>
      <w:gridCol w:w="790"/>
      <w:gridCol w:w="790"/>
      <w:gridCol w:w="3191"/>
      <w:gridCol w:w="794"/>
      <w:gridCol w:w="817"/>
      <w:gridCol w:w="1603"/>
    </w:tblGrid>
    <w:tr>
      <w:trPr/>
      <w:tc>
        <w:tcPr>
          <w:tcW w:w="165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11.2021р.</w:t>
          </w:r>
        </w:p>
      </w:tc>
      <w:tc>
        <w:tcPr>
          <w:tcW w:w="79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6:00Z</dcterms:created>
  <dc:creator>Игорь</dc:creator>
  <dc:description/>
  <dc:language>en-US</dc:language>
  <cp:lastModifiedBy>User</cp:lastModifiedBy>
  <cp:lastPrinted>2021-12-02T08:43:00Z</cp:lastPrinted>
  <dcterms:modified xsi:type="dcterms:W3CDTF">2021-12-02T06:46:00Z</dcterms:modified>
  <cp:revision>2</cp:revision>
  <dc:subject/>
  <dc:title/>
</cp:coreProperties>
</file>