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 року «Про затвердження Порядку розміщення тимчасових споруд для провадження підприємницької діяльності», розглянувши звернення  Костушевича Олександра Анатолійовича,  про надання дозволу на розміщення (встановлення) тимчасової споруди, а також розглянувши схему прив'язки тимчасової спору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Костушевичу Олександру Анатолійовичу  на розміщення (встановлення)  тимчасової споруди по вулиці Подільська 31 в смт Нова Ушиця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обов'язати Костушевича Олександра Анатолійовича, якому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  для оформлення паспорта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ої споруди здійснити відповідно до паспорта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а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,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а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8.07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2:00Z</dcterms:created>
  <dc:creator>Игорь</dc:creator>
  <dc:description/>
  <cp:keywords/>
  <dc:language>en-US</dc:language>
  <cp:lastModifiedBy>User245267</cp:lastModifiedBy>
  <cp:lastPrinted>2021-06-25T09:06:00Z</cp:lastPrinted>
  <dcterms:modified xsi:type="dcterms:W3CDTF">2021-07-13T06:05:00Z</dcterms:modified>
  <cp:revision>5</cp:revision>
  <dc:subject/>
  <dc:title> </dc:title>
</cp:coreProperties>
</file>