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ОУШИЦЬКА СЕЛИЩНА РАДА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І сесії селищної ради VIIІ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4 грудня 2020 року № __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мт Нова Ушиц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надання попередньої згоди на прийняття до комунальної власності Новоушицької селищної ради майна від співвласників майнових часток с. Загоряни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Cs w:val="28"/>
          <w:lang w:val="uk-UA"/>
        </w:rPr>
      </w:pPr>
      <w:r>
        <w:rPr>
          <w:rFonts w:eastAsia="Calibri"/>
          <w:b/>
          <w:bCs/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Керуючись статтями 10, 25, 26, 59, 60 Закону України «Про місцеве самоврядування в Україні», враховуючи лист комітету зборів співвласників майнових часток с. Загоряни (від 30.10.2020 року вих. № 1), протокол сходу жителів (співвласників майна) с. Загоряни (від 30.10.2020 року № 1) та з метою задоволення потреб жителів с. Загоряни в забезпеченні питною водою, селищна рада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 Надати попередню згоду на прийняття до комунальної власності Новоушицької селищної ради майна від співвласників майнових часток с. Загоряни, а саме: водонапірна башта, вартістю 1332,00 грн. та водогін (протяжність — 1,3 км.), вартістю 1350,00 грн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 Створити комісію для передачі майна, зазначеного в пункті 1 цього рішення, від співвласників майнових часток с. Загоряни до комунальної власності Новоушицької селищної ради у складі згідно з додатко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Комісії провести прийом-передачу майна, зазначеного в пункті 1 цього рішення, від співвласників майнових часток с. Загоряни до комунальної власності Новоушицької селищної ради згідно з чинним законодавством України та подати акт прийому-передачі майна на затвердження наступної сесії Новоушицької селищної ради.</w:t>
      </w:r>
      <w:r>
        <w:br w:type="page"/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 (голова комісії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Лясковський О.В.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до рішення </w:t>
              <w:br/>
              <w:t>Новоушицької селищної ради від 24.12.2020 № _____</w:t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ля передачі майна </w:t>
      </w:r>
      <w:r>
        <w:rPr>
          <w:b/>
          <w:color w:val="000000"/>
          <w:szCs w:val="28"/>
          <w:shd w:fill="FFFFFF" w:val="clear"/>
          <w:lang w:val="uk-UA"/>
        </w:rPr>
        <w:t>від співвласників майнових часток с. Загоряни до комунальної власності Новоушицької селищної ради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7"/>
        <w:gridCol w:w="281"/>
        <w:gridCol w:w="6360"/>
      </w:tblGrid>
      <w:tr>
        <w:trPr/>
        <w:tc>
          <w:tcPr>
            <w:tcW w:w="2997" w:type="dxa"/>
            <w:tcBorders/>
          </w:tcPr>
          <w:p>
            <w:pPr>
              <w:pStyle w:val="Style2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</w:t>
              <w:br/>
              <w:t>Наталія Вікторівна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голова зборів співвласників майнових часток с. Загоряни</w:t>
            </w:r>
            <w:r>
              <w:rPr>
                <w:bCs/>
                <w:iCs/>
                <w:szCs w:val="28"/>
                <w:lang w:val="uk-UA"/>
              </w:rPr>
              <w:t>, голова комісії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0"/>
              <w:rPr/>
            </w:pPr>
            <w:r>
              <w:rPr>
                <w:bCs/>
                <w:szCs w:val="28"/>
                <w:lang w:val="uk-UA"/>
              </w:rPr>
              <w:t>ДАРМОГРАЙ</w:t>
              <w:br/>
              <w:t>Тетяна Анатолії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секретар зборів співвласників майнових часток с.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uk-UA"/>
              </w:rPr>
              <w:t xml:space="preserve">Загоряни 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0"/>
              <w:rPr/>
            </w:pPr>
            <w:r>
              <w:rPr>
                <w:bCs/>
                <w:szCs w:val="28"/>
                <w:lang w:val="uk-UA"/>
              </w:rPr>
              <w:t>АХТИМЧУК</w:t>
              <w:br/>
              <w:t>Надія Анатолії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староста села Бучая, села Загоряни 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0"/>
              <w:rPr/>
            </w:pPr>
            <w:r>
              <w:rPr>
                <w:bCs/>
                <w:szCs w:val="28"/>
                <w:lang w:val="uk-UA"/>
              </w:rPr>
              <w:t>КОНДРАТЮК</w:t>
              <w:br/>
              <w:t>Оксана Василі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спеціаліст І категорії відділу бухгалтерського обліку, звітності та контролю Новоушицької селищної ради 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0"/>
              <w:rPr/>
            </w:pPr>
            <w:r>
              <w:rPr>
                <w:bCs/>
                <w:szCs w:val="28"/>
                <w:lang w:val="uk-UA"/>
              </w:rPr>
              <w:t>КОРЕЦЬКА</w:t>
              <w:br/>
              <w:t>Валентина Анатолії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начальник відділу бухгалтерського обліку, звітності та контролю Новоушицької селищної ради 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0"/>
              <w:rPr/>
            </w:pPr>
            <w:r>
              <w:rPr>
                <w:bCs/>
                <w:szCs w:val="28"/>
                <w:lang w:val="uk-UA"/>
              </w:rPr>
              <w:t>КОСМАК</w:t>
              <w:br/>
              <w:t>Ігор Миколай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0"/>
              <w:rPr/>
            </w:pPr>
            <w:r>
              <w:rPr>
                <w:bCs/>
                <w:szCs w:val="28"/>
                <w:lang w:val="uk-UA"/>
              </w:rPr>
              <w:t>МИЩАК</w:t>
              <w:br/>
              <w:t>Василь Василь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0"/>
              <w:rPr/>
            </w:pPr>
            <w:r>
              <w:rPr>
                <w:bCs/>
                <w:szCs w:val="28"/>
                <w:lang w:val="uk-UA"/>
              </w:rPr>
              <w:t>САДЛІЙ</w:t>
              <w:br/>
              <w:t>Руслан Петр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pacing w:lineRule="atLeast" w:line="100"/>
        <w:jc w:val="both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  <w:szCs w:val="24"/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dc:language>en-US</dc:language>
  <cp:lastModifiedBy>User</cp:lastModifiedBy>
  <cp:lastPrinted>2020-11-03T10:14:00Z</cp:lastPrinted>
  <dcterms:modified xsi:type="dcterms:W3CDTF">2020-12-14T13:36:00Z</dcterms:modified>
  <cp:revision>2</cp:revision>
  <dc:subject/>
  <dc:title/>
</cp:coreProperties>
</file>