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539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35.8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8 листопада 2019 року № 23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ФОП Олійнику Сергію Олексійовичу на продовження терміну дії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ФОП Олійника Сергія Олексійовича від 07.11.2019 р.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дозвіл ФОП Олійнику Сергію Олексійовичу на продовження терміну дії договору оренди майна комунальної власності Новоушицької селищної об’єднаної територіальної громади, а саме: частина нежитлового приміщення 2-го поверху сільського будинку культури, площею 36,00 м. кв., що знаходиться за адресою: с. Куча Новоушицького району Хмельницької області, вул. Перемоги, 1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даткову угоду до договору оренди майна комунальної власності Новоушицької селищної об’єднаної територіальної громади з ФОП Олійником Сергієм Олексійовичем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у додаткову угоду до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dc:language>en-US</dc:language>
  <cp:lastModifiedBy>User</cp:lastModifiedBy>
  <cp:lastPrinted>2017-06-22T15:01:00Z</cp:lastPrinted>
  <dcterms:modified xsi:type="dcterms:W3CDTF">2017-06-27T07:43:00Z</dcterms:modified>
  <cp:revision>6</cp:revision>
  <dc:subject/>
  <dc:title> </dc:title>
</cp:coreProperties>
</file>