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 щодо прийнятого Закону України «Про народовладдя через всеукраїнський референду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та направити звернення до Верховної Ради України, щодо прийнятого Закону України «Про народовладдя через всеукраїнський референдум»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04.2021 № 1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рховній Раді Україн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до прийнятого Закону України «Про народовладдя через всеукраїнський референдум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, депутати Новоушицької селищної ради, вітаємо ухвалення парламентом Закону України «Про народовладдя через всеукраїнський референдум», який нарешті дозволить громадянам впливати на прийняття державних рішень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юди давно чекають такої можливості і це підтверджують дані останніх соціологічних опитувань. Вони показують, що більшість українців підтримують закон про всеукраїнський референду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ому, не потрібно боятися говорити з народом, особливо, в питаннях, на які не можуть, або не хочуть відповідати депутати. Бо коли людей не чують, вони виходять на вулицю і через акції непокори змушують політиків рахуватися зі своїми інтересами. Як ми уже знаємо, деколи це може закінчитися трагічно. І це є ще одним аргументом на користь того, що питання, в яких думки політиків не збігаються , мають вирішуватися громадянами напряму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ле, ми вважаємо, що потрібно йти далі і дати людям право впливати на рішення не лише центральної, а й місцевої влад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певнені, що заможні громади можливі лише там, де люди мають такий реальний інструмент впливу на рішення влади, як референдум. Це ми бачимо на прикладі успішних держав, серед яких хочемо бачити і Україну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таких умовах Новоушицька селищна рада, як орган місцевого самоврядування, що представляє інтереси всіх мешканців громади в межах повноважень, визначених Конституцією та законами України, поділяючи необхідність впровадження реального народовладдя та децентралізації в Україні, закликає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рховну Раду України:</w:t>
      </w:r>
    </w:p>
    <w:p>
      <w:pPr>
        <w:pStyle w:val="Style22"/>
        <w:tabs>
          <w:tab w:val="clear" w:pos="708"/>
          <w:tab w:val="left" w:pos="6804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обити та прийняти закон про місцевий референдум;</w:t>
      </w:r>
    </w:p>
    <w:p>
      <w:pPr>
        <w:pStyle w:val="Style22"/>
        <w:tabs>
          <w:tab w:val="clear" w:pos="708"/>
          <w:tab w:val="left" w:pos="680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іляко сприяти і підтримувати розробку та прийняття закону про місцевий референдум, що дозволить людям вирішувати важливі питання у своїх громадах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ІХ позачерговій сесії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квітня 2021 року, рішення № 11</w:t>
      </w:r>
    </w:p>
    <w:sectPr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IХ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 xml:space="preserve"> позачергова 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16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6:00Z</dcterms:created>
  <dc:creator>User</dc:creator>
  <dc:description/>
  <cp:keywords/>
  <dc:language>en-US</dc:language>
  <cp:lastModifiedBy>User245267</cp:lastModifiedBy>
  <cp:lastPrinted>2021-01-14T16:30:00Z</cp:lastPrinted>
  <dcterms:modified xsi:type="dcterms:W3CDTF">2021-04-16T10:33:00Z</dcterms:modified>
  <cp:revision>7</cp:revision>
  <dc:subject/>
  <dc:title/>
</cp:coreProperties>
</file>