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 Капустяни, с.Глибочок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17 Земельні ділянки  запасу (земельні ділянки, які не надані у власність або користування громадянам чи юридичним особам) в КВЦПЗ 01.03 Для ведення особистого селянського господарства за списком, що додається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Затвердити проекти землеустрою щодо відведення земельних ділянок у власність в межах категорії земель сільськогосподарського призначення за списком, що додаєтьс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38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3402"/>
        <w:gridCol w:w="2551"/>
        <w:gridCol w:w="2694"/>
        <w:gridCol w:w="2693"/>
        <w:gridCol w:w="107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етлій Кате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либочок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7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9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атрич Дмитро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7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4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атричук Світла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7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втуняк Олександр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6:001:00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втуняк Руслан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6:001:00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атвеєва Над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7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імий Вітал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6:001:00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асічник Гал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7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6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емчук Валентина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7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7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емчук Валентина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7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8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Щепковська Людмил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745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38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</w:r>
      <w:r>
        <w:rPr>
          <w:b/>
          <w:bCs/>
          <w:sz w:val="28"/>
          <w:szCs w:val="28"/>
          <w:lang w:val="uk-UA"/>
        </w:rPr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101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тлій Катерина Микола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либочок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2:005:01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жок Валентина Іва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Капу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1:003:01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087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врилюк Оксана Олександ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Капу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1:001:02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285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ндзюк Алла Микола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либочок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2:003:0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177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рич Галина Максим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Капу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1:001:02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916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рич Галина Максим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Капу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1:001:02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685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рич Галина Максим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Капу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1:001:02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ричук Віталій Володимир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Капу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1:001:02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яруш Надія Вікто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сонюк Катерина Як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7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д Володимир Іван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Капу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1:001:027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5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3.2022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8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9:00Z</dcterms:created>
  <dc:creator>NKS_1</dc:creator>
  <dc:description/>
  <cp:keywords/>
  <dc:language>en-US</dc:language>
  <cp:lastModifiedBy>User245267</cp:lastModifiedBy>
  <cp:lastPrinted>2021-11-03T16:56:00Z</cp:lastPrinted>
  <dcterms:modified xsi:type="dcterms:W3CDTF">2022-03-22T13:12:00Z</dcterms:modified>
  <cp:revision>5</cp:revision>
  <dc:subject/>
  <dc:title/>
</cp:coreProperties>
</file>