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1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uk-UA"/>
        </w:rPr>
        <w:t xml:space="preserve">позачергової сесії селищної ради </w:t>
      </w:r>
      <w:r>
        <w:rPr>
          <w:b/>
          <w:color w:val="000000"/>
          <w:sz w:val="24"/>
          <w:lang w:val="en-US"/>
        </w:rPr>
        <w:t>VII</w:t>
      </w:r>
      <w:r>
        <w:rPr>
          <w:b/>
          <w:color w:val="000000"/>
          <w:sz w:val="24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від  16 березня 2017 року № 22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right="12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передачу  об’єктів  введених в експлуатацію на</w:t>
      </w:r>
    </w:p>
    <w:p>
      <w:pPr>
        <w:pStyle w:val="Normal"/>
        <w:tabs>
          <w:tab w:val="clear" w:pos="708"/>
          <w:tab w:val="left" w:pos="8640" w:leader="none"/>
        </w:tabs>
        <w:ind w:right="126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ГП «Комунальник » .</w:t>
      </w:r>
    </w:p>
    <w:p>
      <w:pPr>
        <w:pStyle w:val="Normal"/>
        <w:tabs>
          <w:tab w:val="clear" w:pos="708"/>
          <w:tab w:val="left" w:pos="8640" w:leader="none"/>
        </w:tabs>
        <w:ind w:right="126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right="126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567"/>
        <w:jc w:val="both"/>
        <w:rPr/>
      </w:pPr>
      <w:r>
        <w:rPr>
          <w:sz w:val="24"/>
          <w:lang w:val="uk-UA"/>
        </w:rPr>
        <w:t xml:space="preserve">Розглянувши подані  декларації про готовність  до експлуатації  об’єкта, який належить до І-ІІІ  категорії складності : на капітальний ремонт  вуличних мереж  по вул.. Кольчака , Пушкіна , Юності, І.Франка, Некрасова,Зарічна, пер. О. Кобилянської в  смт.Нова Ушиця  Новоушицького  району Хмельницької  області , на капітальний ремонт  вуличних мереж  по вул.Літнівецькій в смт.Нова Ушиця  Новоушицького  району Хмельницької  області керуючись статтями 10, 25, 26, 59, 60 Закону України "Про місцеве самоврядування в Україні", ст.ст. 104 – 108 Цивільного кодексу України, ст.ст. 56 – 59 Господарського кодексу України, ст. 8 Закону України «Про добровільне об’єднання територіальних громад», селищна рада 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    </w:t>
      </w:r>
      <w:r>
        <w:rPr>
          <w:sz w:val="24"/>
          <w:lang w:val="uk-UA"/>
        </w:rPr>
        <w:t>ВИРІШИЛА:</w:t>
      </w:r>
    </w:p>
    <w:p>
      <w:pPr>
        <w:pStyle w:val="Normal"/>
        <w:ind w:left="142" w:firstLine="567"/>
        <w:rPr/>
      </w:pPr>
      <w:r>
        <w:rPr>
          <w:sz w:val="24"/>
          <w:lang w:val="uk-UA"/>
        </w:rPr>
        <w:br/>
        <w:t>1. Передати  ГП «Комунальник » об’єкти   введенні в експлуатацію , а саме: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lang w:val="uk-UA"/>
        </w:rPr>
        <w:t>Капітальний ремонт  вуличних мереж  по вул.. Кольчака , Пушкіна , Юності, І.Франка, Некрасова,Зарічна, пер. О. Кобилянської в  смт.Нова Ушиця  Новоушицького  району Хмельницької  області протяжністю 3500 м, кількість світильників 46 шт., кількість опор 40 шт., кількість ламп 46 шт.,кошторисною вартістю будівництва  296,214 тис.грн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lang w:val="uk-UA"/>
        </w:rPr>
        <w:t>Капітальний ремонт  вуличних мереж  по вул.Літнівецькій в смт.Нова Ушиця  Новоушицького   району Хмельницької області протяжністю 750 м, кількість світильників 16шт., кількість опор 6 шт., кількість ламп 16 шт.,кошторисною вартістю будівництва  69,713 тис.гр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2.Контроль за виконанням цього рішення покласти на відділ бухгалтерського обліку, звітності та контролю селищної ради та постійну комісію з питань планування, фінансів, бюджету та соціально-економічного розвитку (голова комісії Олійник Т.І.) .</w:t>
      </w:r>
    </w:p>
    <w:p>
      <w:pPr>
        <w:pStyle w:val="Style18"/>
        <w:spacing w:before="28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right="126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 xml:space="preserve"> О.Московчук     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9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8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17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14:00Z</dcterms:created>
  <dc:creator>user</dc:creator>
  <dc:description/>
  <cp:keywords/>
  <dc:language>en-US</dc:language>
  <cp:lastModifiedBy>Admin</cp:lastModifiedBy>
  <cp:lastPrinted>2017-03-07T15:12:00Z</cp:lastPrinted>
  <dcterms:modified xsi:type="dcterms:W3CDTF">2017-03-07T20:22:00Z</dcterms:modified>
  <cp:revision>6</cp:revision>
  <dc:subject/>
  <dc:title> </dc:title>
</cp:coreProperties>
</file>