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мт Нова Ушиця, с. Каскада, с. Філянівка,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35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житлової та громадської забудови із КВЦПЗ 03.05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) громадянам за списком, що додається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2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ки запасу (земельні ділянки які не надані у власність або користування громадянам чи юридичним особам) в КВЦПЗ 01.03 Для ведення особистого селянського господарства громадянам за списком, що додається (додаток 3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Волосянку Володимиру Васильовичу проект землеустрою щодо відведення земельної ділянки площею 0,1000 га(кадастровий номер 68233355100:03:005:0258) у власність зі зміною категорії земель сільськогосподарського призначення з цільовим призначенням 01.03- для ведення особистого селянського господарства в землі категорії житлової та громадської забудови цільового призначення 02.01-для будівництва та обслуговування житлового будинку, господарських будівель і споруд в Хмельницькій області, Кам’янець-Подільський р-н, смт Нова Ушиця, вулиця Чубинського Павла, б/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6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2392"/>
        <w:gridCol w:w="4220"/>
        <w:gridCol w:w="2392"/>
        <w:gridCol w:w="2673"/>
        <w:gridCol w:w="101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овик Роман О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ушкіна,б/н,  смт Нова Ушиця, Кам’янець-Подільського району, Хмельницької област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.05 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вед Володимир Анатолій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ушкіна,б/н,  смт Нова Ушиця, Кам’янець-Подільського району, Хмельницької област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.05 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104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46"/>
        <w:gridCol w:w="5206"/>
        <w:gridCol w:w="3242"/>
        <w:gridCol w:w="2675"/>
        <w:gridCol w:w="1001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земельної ділян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земельної ділян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ої ділян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ндроняк Ольга Володими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5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однарчук Катерин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Гагаріна,5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3:02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3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сільєв Роман Вікент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одільська,51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сільєва Катерина Іван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одільська,51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4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278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ебенюк Олеся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урба Тетяна Анатол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ічний Юрій Олександ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Гагаріна, 68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вчук Лілія Анатол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Кольчак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55100:03:006:0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ца Маргарита Кир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ебідь Ю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Українська,18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4: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65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сак Юрій Леонід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Гагаріна,5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3:02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ясковська Валентина Іван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мкута Галина Микола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6:001:0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нилюк Світлан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Кольчак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 Віталій Вікто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1:008: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а Галина Дмит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1:008: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тафійчук Людмила Серг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Українська,2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4:03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влішен Володимир Іван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крутняк Наталія Олександ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40-років Перемоги,13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2:04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іцький Анд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іцький Анд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тарчук Олена Серг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55100:08:001:03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онкіх Людмил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Свободи,б/н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2:0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ома Дмитро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Кольчака,3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нкевич Сергій Вікто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Соборна,б/н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нчук Серг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Філянівк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3236"/>
        <w:gridCol w:w="2513"/>
        <w:gridCol w:w="3043"/>
        <w:gridCol w:w="2620"/>
        <w:gridCol w:w="12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після змі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ідюк Марія Пилип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7:001: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9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чук Василь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чук Любов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9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жок Надія Іва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1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ебенюк Олеся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7:001: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9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нський Микола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а Антоніна Леонід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лярчук Галина Ігор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менюк Володимир Дми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NKS_1</dc:creator>
  <dc:description/>
  <cp:keywords/>
  <dc:language>en-US</dc:language>
  <cp:lastModifiedBy>User245267</cp:lastModifiedBy>
  <cp:lastPrinted>2021-11-25T16:44:00Z</cp:lastPrinted>
  <dcterms:modified xsi:type="dcterms:W3CDTF">2022-03-18T06:42:00Z</dcterms:modified>
  <cp:revision>8</cp:revision>
  <dc:subject/>
  <dc:title/>
</cp:coreProperties>
</file>