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ІІІ  сесії селищної ради </w:t>
      </w:r>
      <w:r>
        <w:rPr>
          <w:b/>
          <w:sz w:val="24"/>
          <w:lang w:val="en-US"/>
        </w:rPr>
        <w:t>V</w:t>
      </w:r>
      <w:r>
        <w:rPr>
          <w:b/>
          <w:sz w:val="24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  31 травня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2016 року №5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 xml:space="preserve">З метою сприяння соціально-економічному розвитку громади та враховуючи розташування на земельній ділянці об’єкта нерухомого майна, що перебуває у власності  Товариства з обмеженою відповідальністю «Агробізнес» керуючись ст.ст. 127, 128, ч.2 ст.134, ст. 201 Земельного кодексу України №2768-ІІІ від 25.10.2001 року, ст. ст. 26, 59 Закону України „Про місцеве самоврядування в Україні”, селищна рада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 И Р І Ш И Л А</w:t>
      </w:r>
      <w:r>
        <w:rPr>
          <w:b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: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1. Затвердити звіт про експертну грошову оцінку земельної ділянки несільськогосподарського призначення по вул. Гагаріна,1 в смт. Нова Ушиця Хмельницької області, яка розташована під об’єктом нерухомого майна, що перебуває у власності гр. Товариства з обмеженою відповідальністю «Агробізнес» 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2. Затвердити вартість земельної ділянки в розмірі 192448 (сто дев’яносто дві тисячі чотириста сорок вісім). 00 коп., без ПДВ на підставі експертної грошової оцінки (висновок експерта про оціночну вартість від “24” травня  2016 р.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3. Продати  Товариству з обмеженою відповідальністю «Агробізнес» земельну ділянку, площею 11374 кв.м. за 192448 (сто дев’яносто дві тисячі чотириста сорок вісім). 00 коп  без ПДВ для розміщення та експлуатації основних, підсобних і допоміжних будівель і споруд підприємств переробної, машинобудівної та іншої промисловості за адресою: смт. Нова Ушиця Хмельницької області, вул. Гагаріна,1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4. Доручити селищному голові Московчуку О.В. підписати договір купівлі-продажу земельної ділянки, площею 11374 кв.м. по вул. Гагаріна,1  в смт. Нова Ушиця Хмельницької області, за ціною та на умовах, визначених цим рішення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5. Товариству з обмеженою відповідальністю «Агробізнес»  виконувати обов’язки власника земельної ділянки згідно з вимогами ст.91 Земельного кодексу Україн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6. В разі неукладення протягом шести місяців, з дати прийняття цього рішення, договору купівлі продажу земельної ділянки, - дане рішення вважатиметься анульовани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7. Договір оренди земельної ділянки, укладений між Новоушицькою селищною радою та Товариством з обмеженою відповідальністю «Агробізнес» . вважати таким, що втратив чинність з дня укладення договору купівлі-продажу даної земельної ділянки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8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земагенства в Новоушицькому районі Хмельницької області.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лищний голова                                                                                           О.Московчук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b/>
          <w:sz w:val="24"/>
          <w:lang w:val="uk-UA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firstLine="854"/>
    </w:pPr>
    <w:rPr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2:00Z</dcterms:created>
  <dc:creator>user</dc:creator>
  <dc:description/>
  <cp:keywords/>
  <dc:language>en-US</dc:language>
  <cp:lastModifiedBy>наташа</cp:lastModifiedBy>
  <cp:lastPrinted>2016-06-03T15:41:00Z</cp:lastPrinted>
  <dcterms:modified xsi:type="dcterms:W3CDTF">2016-06-14T11:56:00Z</dcterms:modified>
  <cp:revision>7</cp:revision>
  <dc:subject/>
  <dc:title> </dc:title>
</cp:coreProperties>
</file>