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видів і вартості платних соціальних послуг, які будуть               надаватись Новоушицьким територіальним центром соціального обслуговування (надання соціальних послуг) громадянам на території Новоушицької  територіальної громади в 2021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уючись Законом України «Про місцеве самоврядування в Україні» відповідно до Закону України «Про соціальні послуги» та постанови Кабінету Міністрів від 1.червня 2020року  № 428 «Про затвердження Порядку регулювання тарифів на соціальні послуги», виконавчого комітету 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Затвердити види і вартість соціальних послуг, які будуть надавати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воушицьким територіальним центром (надання соціальних послуг) громадянам на території Новоушицької територіальної  громади  (за переліком що додається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. Звільнити від плати за надані соціальні послуги жителів, які проживають (зареєстровані) на території громади : діти до 6 років, особи з інвалідністю в наслідок війни (фронтовики), член  сім»ї загиблого (померлого) ветерана війни, інваліди 1 група категорія А, учасники бойових дій( особи з інвалідністю1 групи), інваліди-візочники та особи, які їх супроводжують(один супроводжуючий), інваліди 1 та 11 груп загального захворювання, хвороба  яких потребує сеансів програмного гемодіалізу та особи, які знаходяться у складних життєвих обставинах, на основі актів обстеження відділення соціальних служб сім»ї, дітей та молод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3. Звільнити  на 50%  від плати за надані соціальні послуги жителів, які проживають(зареєстровані) на території громади: діти до 16 років, інвалідів війни 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та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груп, учасники бойових дій , члени сімей загиблих учасників АТО, учасників ліквідації наслідків аварії на ЧАЕС 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та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категорій, та особи, які знаходяться у складних життєвих обставинах, на основі актів обстеження відділення соціальних служб сім»ї, дітей та молод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Одинокі, які перебувають на обслуговуванні у відділенні соціальної допомоги вдома, послуги із транспортування, розпилювання дров та послуги із використання мотокоси оплачують частково, а саме, в частині вартості паливно-мастильних матеріал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Особам (крім осіб, що  знаходяться на обслуговуванні у відділенні соціальної допомоги вдома), що відносяться до п.2, пільга надається чотири  рази  впродовж  поточного року, до п. 3 – два рази впродовж поточного ро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 разі наявності підстав для пільг по кількох пунктах, пільга надається по одній категор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 Дітям-інвалідам 1-А групи послуги на пільговій основі у відділенні соціально-психологічної реабілітації надавати по мірі необхідності ( за лікарськими показам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. Вартість платних соціальних послуг  збільшити : для іншої категор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селення на 30%, а для  юридичних осіб-50%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Встановити  норму навантаження на 1 посаду соціального  робітни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-11 громадя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. Відділу фінансів селищної ради передбачити видатки на компенсаці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трат з бюджету Новоушицькому територіальному центру соціаль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бслуговування (надання соціальних послуг) за надані платні соціальн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слуги пільговій категорії населення, що проживає на території район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0.Контроль за виконанням даного рішення покласти заступника селищного голови з питань діяльності виконавчих органів Петра Мазура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1.01.2021 року№3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ДИ та ВАРТ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их послуг, які надаються Новоушицьким територіальним центром соціального обслуговування (надання соціальних послуг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 Новоушицької територіальної громади в 2021 році.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15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9" w:after="0"/>
              <w:rPr/>
            </w:pPr>
            <w:r>
              <w:rPr/>
              <w:t>ВИДИ   ПО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льтивація 1 сотки города трактором ЮМЗ-6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0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анка 1 сотки города трактором ЮМЗ-6 (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артість 1 год.перевезення трактором ЮМЗ-6 (зПММ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ультивація 1 сотки города мотоблоком (з ПММ в один слід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артість 1 год роботи мотоблоку ( 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0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Культивація 1 сотки города мінітрактором 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( з ПММ)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5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анка 1 сотки города  мінітрактором (з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години роботи мінітрактора (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км. Перевезення автомобілем САЗ-350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з ПММ)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км перевезення автомобіля ГАЗ-32213 «Газель» (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артість 1 км пробігу «Соціальне таксі» автомобілем </w:t>
            </w:r>
            <w:r>
              <w:rPr>
                <w:b/>
                <w:lang w:val="en-US"/>
              </w:rPr>
              <w:t>Cherry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QQ</w:t>
            </w:r>
            <w:r>
              <w:rPr>
                <w:b/>
                <w:lang w:val="uk-UA"/>
              </w:rPr>
              <w:t>-311(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години простою «Соціальне таксі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послуги «Соціальне таксі» в межах мі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артість 1 км пробігу автомобіля </w:t>
            </w:r>
            <w:r>
              <w:rPr>
                <w:b/>
                <w:lang w:val="en-US"/>
              </w:rPr>
              <w:t>PEUGEOT</w:t>
            </w:r>
            <w:r>
              <w:rPr>
                <w:b/>
                <w:lang w:val="uk-UA"/>
              </w:rPr>
              <w:t xml:space="preserve"> ( 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км пробігу автомобіля ВАЗ 2108 ( 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5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 1  метра шва</w:t>
            </w:r>
          </w:p>
        </w:tc>
        <w:tc>
          <w:tcPr>
            <w:tcW w:w="1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орочування спідниці прямо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орочування штан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орочування пальта  д/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ення замка в штани (без вартості зам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орочування рукавів у курт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орочування пальта зимов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ення замка в куртку (без вартості зам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тановлення замка в куртку шкіряну (без варт зам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орочування спідниці розширено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рення в поясі (або звуженн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ття простирадла односпального (без варт. ткани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ття простирадла двохспального (без варт. ткани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ття підковдри  односпальної (без варт. ткани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ття підковдри  двохспальної (без варт. ткани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ння наволочки 75х75 (без варт. ткани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ття спідниці прямої (без варт. ткани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монт сорочки(перевертання ворот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65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наголо</w:t>
            </w:r>
          </w:p>
        </w:tc>
        <w:tc>
          <w:tcPr>
            <w:tcW w:w="1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жіноча  -  сес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жіноча  -  гарсон та ка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жіноча  -  про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кантов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бування волосся (без вартості фарби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ладка  волосся з миттям гол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ладка  волосся без миття гол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чіска  жіноч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чна  завивка (без вартості  „Локону”)-п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чна  завивка (без вартості  „Локону”)- 1/2гол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тя гол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чоловіча  -  канад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чоловіча  -  полубок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чоловіча  -  бок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жка вус та бр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65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йка на каблук  із поліуретану 5,5х5,5см</w:t>
            </w:r>
          </w:p>
        </w:tc>
        <w:tc>
          <w:tcPr>
            <w:tcW w:w="1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йка на каблук  із поліуретану1,5х2,5с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йка на каблук  із гуми 3х3с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йка на каблук  із гуми 9х8с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ення латки 2х2с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ення латки 16х4с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повний обшив взутт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іна двох каблук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ення устілок в 1 парі взутт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іна одного супінат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іна замка в 1 парі взутт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шивка 1 пари взуття стрічко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бивка  1 пари взуття цв»ях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ка підметки 14х7с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ка підметки 20х11с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іплення 1 каблу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65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иловка одного складометра дров</w:t>
            </w:r>
          </w:p>
        </w:tc>
        <w:tc>
          <w:tcPr>
            <w:tcW w:w="1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зпиловка одного складометра дров(бензопила </w:t>
            </w:r>
            <w:r>
              <w:rPr>
                <w:b/>
                <w:lang w:val="en-US"/>
              </w:rPr>
              <w:t>STIHL</w:t>
            </w:r>
            <w:r>
              <w:rPr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 одного соціального робітника протягом 1 годи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ння   білизни ( повна загрузка пральної маши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години роботи мотокоси ( з ПМ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65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ведення процедури на масажері «Релакс» </w:t>
            </w:r>
          </w:p>
        </w:tc>
        <w:tc>
          <w:tcPr>
            <w:tcW w:w="1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процедури в «Соляній кімнаті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порції кисневого коктей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порції фіто-ча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саж -комірцевої ділянки ;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верхньої кінцівки;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спини;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сегментний масаж попереково-крижової ді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асаж -верхньої кінцівки, надпліччя та ділянки лопатк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спини та попереку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шийно-грудного відділу хребта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нижньої кінцівки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саж одного суглоб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ж загальний (для діт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асаж -ділянки грудної клітки 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хребта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нижньої кінцівки і поперекової діля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ж масажерем для ніг «</w:t>
            </w:r>
            <w:r>
              <w:rPr>
                <w:b/>
                <w:lang w:val="en-US"/>
              </w:rPr>
              <w:t>medica ANGEL  FEET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гідро-масажної ванно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апаратом для терапії електросном ЭС-10-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на тренажеры Бубновсь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арафінова аплікація(гайморитні пазух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арафінова аплікац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кульшовий суглоб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фінова аплікац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"Чобітки"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арафінова аплікац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перековий відділ хребта, грудний відділ хребт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арафінова аплікац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колінний, ліктьовий, плечовий, гомілко-ступневий суглоби та "Рукавички"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а  фотонною матрицею Коробова «Барва-флекс» (для стимуляції активних точ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 фотонною матрицею Коробова «Барва-флекс/336ПХ» (ковбик- лікувальна процед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а  фотонною матрицею Коробова «Барва-НКВК/СИК-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uk-UA"/>
              </w:rPr>
              <w:t>» (суглоби- лікувальна процед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а  фотонною матрицею Коробова «Барва-ЛОР/84ПХ» (комірець- лікувальна процед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а  фотонною матрицею Коробова «Барва-ЦНС/ПХ» (шапочка- лікувальна процед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а  фотонною матрицею Коробова «Барва-флекс» (лікувальна процед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 фотонною матрицею Коробова «Барва-флекс-ПХ» (матрас- лікувальна процед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а  фотонною матрицею Коробова «Барва-СДС» (лікувальна процедур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5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65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Ведення домашнього господарства (підготовка продуктів для приготування їжі, миття овочів, фруктів і посуду, винесення сміття тощо)</w:t>
            </w:r>
          </w:p>
        </w:tc>
        <w:tc>
          <w:tcPr>
            <w:tcW w:w="1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едення домашнього господар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</w:rPr>
              <w:t>(прибирання житла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>косметичне прибирання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ення домашнього господар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</w:rPr>
              <w:t>(прибирання житла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>:вологе прибир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ення домашнього господар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</w:rPr>
              <w:t>(прибирання житла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>:генеральне прибир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едення домашнього господарства (р</w:t>
            </w:r>
            <w:r>
              <w:rPr>
                <w:b/>
                <w:bCs/>
              </w:rPr>
              <w:t>озпалювання печей, піднесення вугілля, дров, розчистка снігу; доставка води з колон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0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едення домашнього господарства (м</w:t>
            </w:r>
            <w:r>
              <w:rPr>
                <w:b/>
                <w:bCs/>
              </w:rPr>
              <w:t>иття вікон, не більше 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едення домашнього господарства (</w:t>
            </w:r>
            <w:r>
              <w:rPr>
                <w:b/>
                <w:bCs/>
              </w:rPr>
              <w:t>обклеювання віко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едення домашнього господарства (д</w:t>
            </w:r>
            <w:r>
              <w:rPr>
                <w:b/>
                <w:bCs/>
              </w:rPr>
              <w:t>опомога при консервації овочів та фрукті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едення домашнього господарства (прасування– до 1,5 кг сухої білиз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Придбання і доставка продовольчих, промислових  та господарських товарів, медикамен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Організація харчування (приготування їжі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Організація харчування (годування)  (для ліжково-хворих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ння білизни та одягу (до 1,5 кг сухої білиз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емонт одягу (дрібний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дійснення санітарно-гігієнічних заходів за місцем проживання (заміна натільної і постільної білиз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дійснення санітарно-гігієнічних заходів за місцем проживання (надання допомоги при купанні, миття голови, розчісування волосся, підрізання нігті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безпечення супроводження (супровід споживача соціальних послуг  у поліклінік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Надання допомоги в оформленні документів (оформлення субсидій на квартирну плату і комунальні послуг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Надання допомоги в оформленні документів (оформлення замовлень на доставку вугілля, др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Написання  листів</w:t>
            </w:r>
            <w:r>
              <w:rPr>
                <w:b/>
                <w:bCs/>
                <w:lang w:val="uk-UA"/>
              </w:rPr>
              <w:t>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Надання допомоги у проведенні сільськогосподарських робіт (в обробці присадибної ділян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дання послуг з виконання ремонтних робіт (допомога в ремонті житлових приміщен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             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left"/>
      <w:rPr/>
    </w:pPr>
    <w:r>
      <w:rPr>
        <w:rFonts w:cs="Arial" w:ascii="Arial" w:hAnsi="Arial"/>
        <w:b w:val="false"/>
      </w:rPr>
      <w:br w:type="textWrapping" w:clear="all"/>
    </w:r>
    <w:r>
      <w:rPr>
        <w:rFonts w:cs="Arial" w:ascii="Arial" w:hAnsi="Arial"/>
        <w:b w:val="false"/>
      </w:rPr>
      <w:t xml:space="preserve">                                               </w:t>
    </w:r>
  </w:p>
  <w:p>
    <w:pPr>
      <w:pStyle w:val="Heading1"/>
      <w:spacing w:lineRule="auto" w:line="240" w:before="0" w:after="0"/>
      <w:rPr>
        <w:rFonts w:ascii="Arial" w:hAnsi="Arial" w:cs="Arial"/>
        <w:b w:val="false"/>
        <w:b w:val="false"/>
        <w:bCs w:val="false"/>
        <w:color w:val="000080"/>
      </w:rPr>
    </w:pPr>
    <w:r>
      <w:rPr>
        <w:rFonts w:cs="Arial" w:ascii="Arial" w:hAnsi="Arial"/>
        <w:b w:val="false"/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b/>
              <w:szCs w:val="28"/>
              <w:lang w:val="uk-UA"/>
            </w:rPr>
            <w:t>21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39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0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1-22T07:20:00Z</dcterms:modified>
  <cp:revision>5</cp:revision>
  <dc:subject/>
  <dc:title> </dc:title>
</cp:coreProperties>
</file>