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зачергової </w:t>
      </w:r>
      <w:r>
        <w:rPr>
          <w:b/>
          <w:sz w:val="24"/>
        </w:rPr>
        <w:t>сесії селищної ради VІ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</w:t>
      </w:r>
      <w:r>
        <w:rPr>
          <w:b/>
          <w:sz w:val="24"/>
        </w:rPr>
        <w:t>ід</w:t>
      </w:r>
      <w:r>
        <w:rPr>
          <w:b/>
          <w:sz w:val="24"/>
          <w:lang w:val="uk-UA"/>
        </w:rPr>
        <w:t xml:space="preserve"> 15  вересня </w:t>
      </w:r>
      <w:r>
        <w:rPr>
          <w:b/>
          <w:sz w:val="24"/>
        </w:rPr>
        <w:t xml:space="preserve"> 201</w:t>
      </w:r>
      <w:r>
        <w:rPr>
          <w:b/>
          <w:sz w:val="24"/>
          <w:lang w:val="uk-UA"/>
        </w:rPr>
        <w:t>6</w:t>
      </w:r>
      <w:r>
        <w:rPr>
          <w:b/>
          <w:sz w:val="24"/>
        </w:rPr>
        <w:t xml:space="preserve"> року №</w:t>
      </w:r>
      <w:r>
        <w:rPr>
          <w:b/>
          <w:sz w:val="24"/>
          <w:lang w:val="uk-UA"/>
        </w:rPr>
        <w:t>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дачу земельної ділянки в оренд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Розглянувши звернення  щодо передачі земельної діляни  в оренду, керуючись ст.ст.12,93, 116, 122, 124, 125, 126 пункту 12 розділу Х «Перехідні положення» Земельного кодексу України №2768-ІІІ від 25.10.2001 року, Законом України „Про оренду землі” №161-Х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від 06.10.1998 року, Законом України «Про землеустрій” №858-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від 22.05.2003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І від 06.09.2012 року ст.. 288 Податкового Кодексу України та п.34 ч.1 ст.26, ст.59 Закону України „Про місцеве самоврядування в Україні”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>280/97-ВР</w:t>
      </w:r>
      <w:r>
        <w:rPr>
          <w:i/>
          <w:sz w:val="24"/>
          <w:lang w:val="uk-UA"/>
        </w:rPr>
        <w:t xml:space="preserve"> (із змінами та доповненнями)</w:t>
      </w:r>
      <w:r>
        <w:rPr>
          <w:sz w:val="24"/>
          <w:lang w:val="uk-UA"/>
        </w:rPr>
        <w:t xml:space="preserve">, селищна рада          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Передати в оренду  гр. Варцабі-Мордвіновій Валентині Миколаївні, жительці м.Хмельницький, вул. Винниченка,64/1 земельну ділянку  площею 0,0626 га  (кадастровий номер 6823355100:03:001:0241)  для розміщення та експлуатації будівель і споруд автомобільного транспорту та дорожнього господарства в смт. Нова Ушиця, вул. Подільська,38  терміном на 49(сорок дев’ять ) років.</w:t>
      </w:r>
    </w:p>
    <w:p>
      <w:pPr>
        <w:pStyle w:val="Normal"/>
        <w:ind w:left="142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1. Встановити розмір плати за користування земельною ділянкою з розрахунку 10% від нормативної грошової оцінки земельної ділянки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2. Доручити селищному голові від імені Новоушицької селищної ради укласти договори оренди на зазначені вище земельні ділянки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3  Провести державну реєстрацію права  оренди на земельні ділянки у Державному реєстрі речових пра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  <w:lang w:val="uk-UA"/>
        </w:rPr>
        <w:t>Селищний голова                                                                                  О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5:00Z</dcterms:created>
  <dc:creator>user</dc:creator>
  <dc:description/>
  <cp:keywords/>
  <dc:language>en-US</dc:language>
  <cp:lastModifiedBy>Admin</cp:lastModifiedBy>
  <cp:lastPrinted>2016-10-05T14:41:00Z</cp:lastPrinted>
  <dcterms:modified xsi:type="dcterms:W3CDTF">2016-10-05T11:42:00Z</dcterms:modified>
  <cp:revision>5</cp:revision>
  <dc:subject/>
  <dc:title> </dc:title>
</cp:coreProperties>
</file>