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lang w:val="uk-UA" w:eastAsia="ru-RU"/>
        </w:rPr>
        <w:drawing>
          <wp:inline distT="0" distB="0" distL="0" distR="0">
            <wp:extent cx="69532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УКРАЇНА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НОВОУШИЦЬКОГО РАЙОНУ ХМЕЛЬНИЦЬКОЇ ОБЛАСТІ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РІШЕННЯ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31 жовтня 2017 року №600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виконавчого комітету.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лист Новоушицького відділення поліції Дунаєвецького відділу поліції Головного управління Національної поліції в Хмельницькій області про зарахування гр.Гроссу Максима Євгеновича,  жителя с.Пилипківці Новоушицького району, вул.Молодіжна, 17 в список членів громадського формування з охорони громадського порядку «Патруль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 метою надання допомоги органам місцевого самоврядування, правоохоронним органам,  органам виконавчої влади, а також посадовим особам у запобіганні та припиненні кримінальних і адміністративних правопорушень, захисті життя та здоров’я громадян, інтересів суспільства і держави від протиправних посягань, наданні інформації органам та підрозділам Національної поліції про вчинені або ті, що готуються кримінальні правопорушення, місця зосередження злочинних угруповань, сприянні органам Національної поліції у виявленні кримінальних правопорушень, розшуку осіб, які їх вчинили, у відповідності до Закону України «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 участь громадян в охороні громадського порядку і державного кордону» від 22.06.2000 року №1835-ІІІ,  керуючис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.ст.38, 40, 51, 52, 53, 59 Закону України «Про місцеве самоврядування в Україні» (із змінами та доповненнями), виконком селищної рад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.</w:t>
      </w:r>
      <w:r>
        <w:rPr>
          <w:lang w:val="uk-UA"/>
        </w:rPr>
        <w:t>Внести зміни до пунктів 1, 2 рішення виконавчого комітету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3.06.2016 року </w:t>
      </w:r>
      <w:r>
        <w:rPr>
          <w:color w:val="000000"/>
          <w:lang w:val="uk-UA"/>
        </w:rPr>
        <w:t>№19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«Про створення громадського формування з охорони громадського порядку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а саме:</w:t>
      </w:r>
      <w:r>
        <w:rPr>
          <w:b/>
          <w:lang w:val="uk-UA"/>
        </w:rPr>
        <w:t xml:space="preserve"> пункти 1, 2 даного рішення викласти в новій редакції:</w:t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1.Створити на території Новоушицької селищної об’єднаної територіальної громади громадське формування з охорони громадського порядку із назвою «Патруль» в кількості 98 членів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2.Затвердити список членів громадського формування з охорони громадського порядку «Патруль». Додаток 1 додається.</w:t>
      </w:r>
    </w:p>
    <w:p>
      <w:pPr>
        <w:pStyle w:val="Normal"/>
        <w:ind w:firstLine="12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 w:eastAsia="ru-RU"/>
        </w:rPr>
        <w:t xml:space="preserve">  </w:t>
      </w:r>
      <w:r>
        <w:rPr>
          <w:lang w:val="uk-UA" w:eastAsia="ru-RU"/>
        </w:rPr>
        <w:t>Додаток 1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560"/>
        <w:gridCol w:w="2126"/>
        <w:gridCol w:w="1245"/>
        <w:gridCol w:w="229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ізвищ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Ім'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-батькові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та народженн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живання: населений пунк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ХАЛЬ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Г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07.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КОЗ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ЛЕОНІ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0.08.196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ІЛ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3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БУТИН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ХА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1.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БУТИН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ЗУ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ТЯНТ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2.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Г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0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ІХАЛЕВ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.05.19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ЛАМАР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1.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ДОВ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ЛЕ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ЛІ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8.19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БУТИН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КУ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ІСЛ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3.196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БУТИН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РИП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02.19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РИП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1.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САВЧУ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ВА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6.11.195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ЦІВ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БУР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6.07.19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ЦІВ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БУР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1.06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ЦІВ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ГОРОХОЛЬСЬ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8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РИЛ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3.199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АЇЛ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4.19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ІВ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В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3.199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АЇЛ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Г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7.19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ЛЬХОВЕЦ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5.194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ЛЬХОВЕЦ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ХОЛЬ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ІСЛ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ІСЛАВ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7.197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ЛЬХОВЕЦ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ЛЕН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ТЯНТ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2.198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Д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ЛЕН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1.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Д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ГО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9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ЛЬХОВЕЦ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МАН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Г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06.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ТА ГЛІБІВСЬ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ЩИШ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8.19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У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Щ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6.196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ІБ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ЛЬ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1.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У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ЄВДОКІ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2.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ИБ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ВОР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2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У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С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ВЛ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РГ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У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ІДПЕНЬ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5.19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ІБІЧО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ХОДЬ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ОДОСИ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8.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ЖУРДЖИ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РО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9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ІХ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В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МИТР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3.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ІХ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БІД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НАД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ГОР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1.196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ІХ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9.196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ЯДР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9.196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РЖ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НАД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МИ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6.197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ІХ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В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.07.195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ЛЕ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ОБ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11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И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ІЙ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12.197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И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ІП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ЛЕНТ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3.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Ш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СИМЧ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СТИСЛ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19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Ш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9.19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ЖИ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ЦУ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.03.196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ІБ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УД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ЄВГЕ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11.199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ЖИ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Г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9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ЖИ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З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8.197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ЖИ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8.19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Ч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ЛУГОВ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4.09.195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КУЧ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Ю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КОЛА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9.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ЛА СТРУЖ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ЛЬНІЦЬ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РИСІВ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8.196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ЕРБ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ХЕВ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Ї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ІВ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01.195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ЛАБАН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ОП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2.196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ЕРБ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РАЛ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03.19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З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Р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5.196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4.19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ВАЛЬ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АНАС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3.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ІЛЯН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ЗА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ІЙ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3.199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ІЦ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Г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4.196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ІХОВ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Е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2.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РНАВС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5.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МЕД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6.198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ФОРТЕЛЬ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Ю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ВАН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196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МИХАЙЛИЦ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ВА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19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РА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ЛЕ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2.196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ОКІ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ЕЗНЬ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АНАС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.08.197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ТОН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РА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9.19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ЧА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ВАРИ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.09.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СЕЦ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ГОДІ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Г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01.195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И-ХРЕБТІЇВСЬК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УМЕН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2.19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РЕБТІЇ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Щ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7.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И-ХРЕБТІЇВСЬК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Щ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1.199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И-ХРЕБТІЇВСЬК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Щ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Г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5.199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ЛИПИ-ХРЕБТІЇВСЬК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ДРАЦЬ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11.19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РЕБТІЇ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1.197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КІВ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КУБ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01.197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РЕБТІЇ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ВОЗД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.04.197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ВЧИНЦ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ННАД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3.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БІД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ЕБЕН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О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8.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ОСА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МИ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7.195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БЯЛ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.08.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ВЧУ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ТА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ИСЛАВ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1.198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ГОДЯ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6.196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МЕЛЬ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ДР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СЕРГІІЙ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19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УГ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РОГАТИН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АНАТОЛІ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8.08.19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ЛЮБОМИР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ЛИТВИНЮ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ОЛОДИМИ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2.08.199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СТАРА ГУТ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БОГАТЬКО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ЗАГРОЦЬК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МИЩА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АСИ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АСИЛЬ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1.10.19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ЯТЕ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ПЕТ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6.06.195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БАЦУ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АТОЛІ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СТЕП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2.06.19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МОСКАЛЮ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ОЛОДИМИ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5.01.198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ЛЮБОМИРІВК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ГУЛЬ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ОЛЕКСАНД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ІВА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5.01.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КАПУСТЯН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ФУРМА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ВІ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АНТО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4.03.197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КІР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Г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ОЛЕКСАНДР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9.09.198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ВА УШИЦ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ГРОСС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МАКСИ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ЄВГЕНОВИ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03.05.199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ПИЛИПКІВЦІ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                        </w:t>
      </w:r>
      <w:r>
        <w:rPr>
          <w:lang w:val="uk-UA" w:eastAsia="ru-RU"/>
        </w:rPr>
        <w:t>Секретар ради                                                               С.Мегель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>Admin</dc:creator>
  <dc:description/>
  <cp:keywords/>
  <dc:language>en-US</dc:language>
  <cp:lastModifiedBy>Admin</cp:lastModifiedBy>
  <cp:lastPrinted>2017-11-02T17:55:00Z</cp:lastPrinted>
  <dcterms:modified xsi:type="dcterms:W3CDTF">2017-11-02T13:56:00Z</dcterms:modified>
  <cp:revision>16</cp:revision>
  <dc:subject/>
  <dc:title>МІСЦЕВЕ  САМОВРЯДУВАННЯ</dc:title>
</cp:coreProperties>
</file>