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5"/>
        </w:rPr>
        <w:t>від 2</w:t>
      </w:r>
      <w:r>
        <w:rPr>
          <w:b/>
          <w:color w:val="000000"/>
          <w:spacing w:val="15"/>
          <w:lang w:val="uk-UA"/>
        </w:rPr>
        <w:t>7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  <w:lang w:val="uk-UA"/>
        </w:rPr>
        <w:t>лютого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20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 xml:space="preserve"> 1311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5" w:hanging="0"/>
        <w:rPr>
          <w:lang w:val="uk-UA"/>
        </w:rPr>
      </w:pPr>
      <w:r>
        <w:rPr>
          <w:b/>
          <w:lang w:val="uk-UA"/>
        </w:rPr>
        <w:t>Про списання з погосподарського обліку будівель</w:t>
      </w:r>
    </w:p>
    <w:p>
      <w:pPr>
        <w:pStyle w:val="13"/>
        <w:ind w:firstLine="709"/>
        <w:jc w:val="both"/>
        <w:rPr>
          <w:lang w:val="uk-UA"/>
        </w:rPr>
      </w:pPr>
      <w:r>
        <w:rPr>
          <w:lang w:val="uk-UA"/>
        </w:rPr>
        <w:t>Розглянувши заяву гр. Маленького Станіслава Вікторовича від 31.01.2020 р., акти обстеження житлового будинку, що знаходиться за адресою: с. Новий Глібів Новоушицького району Хмельницької області, вул. Центральна, 20 від 31.01.2020 р. та від 04.02.2019 р. № 26, копію технічного паспорта від 02.10.2012 р. та копію договору купівлі-продажу від 25.06.2013 р. та заяву гр. Маленького Станіслава Вікторовича від 31.01.2020 р., акти обстеження житлового будинку, що знаходиться за адресою: с. Новий Глібів Новоушицького району Хмельницької області, вул. Центральна, 16 від 31.01.2020 р. та від 04.02.2019 р. № 25, копію технічного паспорта від 10.12.2010 р. та копію договору купівлі-продажу від 14.12.2012 р., керуючись ст.ст.30, 40, 59 Закону України “Про місцеве самоврядування в Україні” від 21.05.1997 року №280/97-ВР (із змінами та доповненнями), виконавчий комітет селищної ради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РІШИВ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лючити житловий будинок, площею 59,2 м.кв., що знаходиться за адресою: с. Новий Глібів Новоушицького району Хмельницької області, вул. Центральна, 20, з погосподарського обліку в зв’язку з тим, що він фактично знесений та відновленню не підлягає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35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Виключити житловий будинок, площею 78,8 м.кв., що знаходиться за адресою: с. Новий Глібів Новоушицького району Хмельницької області, вул. Центральна, 16, з погосподарського обліку в зв’язку з тим, що він фактично знесений та відновленню не підлягає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довести до відома Новоушицького госпрозрахункового проектно-виробничого архітектурно-планувального бюро та д</w:t>
      </w:r>
      <w:r>
        <w:rPr>
          <w:color w:val="000000"/>
          <w:lang w:val="uk-UA"/>
        </w:rPr>
        <w:t>ержавного реєстратора відділу “Центр надання адміністративних послуг” Новоушицької селищної р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(начальник  Мищак В.В.)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USER</dc:creator>
  <dc:description/>
  <cp:keywords/>
  <dc:language>en-US</dc:language>
  <cp:lastModifiedBy>Admin</cp:lastModifiedBy>
  <cp:lastPrinted>2020-03-03T14:02:00Z</cp:lastPrinted>
  <dcterms:modified xsi:type="dcterms:W3CDTF">2020-03-03T12:02:00Z</dcterms:modified>
  <cp:revision>4</cp:revision>
  <dc:subject/>
  <dc:title> </dc:title>
</cp:coreProperties>
</file>