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bidi="en-US"/>
              </w:rPr>
            </w:pPr>
            <w:bookmarkStart w:id="0" w:name="_Hlk82604355"/>
            <w:r>
              <w:rPr>
                <w:b/>
                <w:bCs/>
                <w:color w:val="000000"/>
                <w:sz w:val="28"/>
                <w:szCs w:val="28"/>
                <w:lang w:val="uk-UA" w:bidi="en-US"/>
              </w:rPr>
              <w:t>Про звернення щодо функціонування підрозділу Національної поліції на території громади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та направити звернення до Президента України, Міністра внутрішніх справ України, Голови Національної поліції України щодо функціонування підрозділу Національної поліції на території Новоушицької територіальної громади Хмельницької області (додаєть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Президентові України</w:t>
              <w:br/>
              <w:t>В.Зеленськом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Міністрові внутрішніх справ України</w:t>
              <w:br/>
              <w:t>Д.Монастирськом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Голові Національної поліції України</w:t>
              <w:br/>
              <w:t>І.Климен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  <w:br/>
        <w:t>щодо функціонування підрозділу Національної поліції на території Новоушицької громади Хмельницької області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ьмишановний пане Президенте України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добродії!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и, депутати Новоушицької селищної ради, висловлюємо занепокоєння щодо змін, які відбуваються в організаційній структурі сектору поліцейської діяльності №1 відділення поліції №2 Кам’янець-Подільського районного управління поліції Головного управління Національної поліції у Хмельницькій області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 нам стало відомо, відповідно до наказу голови Національної поліції України від 29.07.2021 №658 «Про затвердження Переліку змін у штатах Національної поліції», у зв’язку зі зменшенням кількості повідомлень проведено скорочення чергової частини сектору поліцейської діяльності. Натомість передбачається збільшення кількості рухомих нарядів груп реагування патрульної поліції. При цьому, у 2021 році вже відбулось виведення слідчо-оперативної групи зі структури сектору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нашу думку, такі рішення є не логічними, не обґрунтованими і такими, що викликали значний суспільний резонанс, матимуть негативні наслідки на стан криміногенної ситуації на території громад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овоушицька територіальна громада є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найбільшою громадою Хмельницької обла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 площею, другою серед селищних громад області – за чисельністю населення, третьою – за кількістю сільських рад, що об’єднались. За кількісними показниками (площа, населення, ради) – входить до числа найбільших громад нашої області. Водночас аналогічні рішення щодо змін в організаційній структурі підрозділів поліції, розташованих в інших громадах нашої області, не ухвалювал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важаємо, що рішення стосовно змін у структурі органу влади мають враховувати такі статистичні показники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ушицька громада межує з Вінницькою та Чернівецькою областями, перебуває на перехресті трьох територіальних автомобільних доріг (одна з яких з’єднує прикордонні населені пункти з населеними пунктами Вінниччини, Хмельниччини та інших регіонів України). А загальна протяжність усіх доріг, що проходять територією краю, становить близько 300 к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стань від відділу поліції, до якого приєднана чергова частина сектору, до центру громади становить 35 км, а до найвіддаленішого населеного пункту нашої громади – понад 60 км. Ми із захопленням спостерігаємо «Велике будівництво» автодоріг у країні, однак, на жаль, у нашій громаді дороги перебувають у вкрай занедбаному стані. Крім того, мережа автодоріг побудована з урахуванням каньйоноподібного рельєфу місцевості, за якого потрапити у «сусідні» населені пункти можливо лише через центр громади. За таких умов ліквідація слідчо-оперативної групи вже призвела до зменшення швидкості реагування на інформаційні повідомлення про події. Ліквідація чергової частини, на нашу думку, призведе до ускладнення координування груп реагування патрульної поліції в межах громади, негативно позначиться на періодичності та якості спілкування правоохоронців з жителями громад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ок туризму і відпочинку в громаді завжди вимагав посиленої уваги місцевої влади і правоохоронців. У літній період органи влади і місцевого самоврядування завжди зверталися до керівництва Головного управління Національної поліції України в області з проханням збільшити чисельність груп реагування патрульної поліції в місцях масового відпочинку людей на березі Дністровського водосховища. Переконані, що кількість туристів у громаді зростатиме й надалі. А отже, криміногенна ситуація ускладнюватиметьс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важаємо, що ці фактори не були враховані при ухваленні ріше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алене розташування органів дізнання та досудового слідства призвело до зневіри в можливість оперативного розкриття злочинів і правопорушень, а отже, зменшення кількості звернень громадян до них. Це, на нашу думку, не сприяє зміцненню авторитету правоохоронної системи і органів влади в цілому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пускаємо, що вирішення цього питання можливе шляхом створення віддалених робочих місць слідчих, дізнавачів, оперативних працівників Кам’янець-Подільського районного управління поліції Головного управління Національної поліції в Хмельницькій області на території нашої громад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важаючи на викладене вище, Новоушицька селищна рада як орган місцевого самоврядування, що представляє інтереси всіх мешканців громади в межах повноважень, визначених Конституцією та законами України, просить Президента України В.Зеленського, Міністра внутрішніх справ України Д.Монастирського, Голову Національної поліції України І.Клименка в межах наданих Конституцією України, законами та нормативно-правовими актами повноважень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упинити дію рішень уповноважених органів, що передбачають виведення зі складу сектору поліцейської діяльності № 1 відділення поліції №2 Кам’янець-Подільського районного управління поліції Головного управління Національної поліції в Хмельницькій області слідчо-оперативної групи та чергової частин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на ХVI позачерговій сесії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вересня 2021 року, рішення № 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40" w:top="11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Cs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0080"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III скликанн</w:t>
    </w: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ХVI</w:t>
    </w: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  <w:t xml:space="preserve"> позачергова сесі</w:t>
    </w:r>
    <w:r>
      <w:rPr>
        <w:rFonts w:eastAsia="Times New Roman"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suppressAutoHyphens w:val="tru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val="uk-UA" w:eastAsia="ar-SA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16.09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3:00Z</dcterms:created>
  <dc:creator>User</dc:creator>
  <dc:description/>
  <cp:keywords/>
  <dc:language>en-US</dc:language>
  <cp:lastModifiedBy>User245267</cp:lastModifiedBy>
  <cp:lastPrinted>2021-09-16T13:23:00Z</cp:lastPrinted>
  <dcterms:modified xsi:type="dcterms:W3CDTF">2021-09-16T10:24:00Z</dcterms:modified>
  <cp:revision>7</cp:revision>
  <dc:subject/>
  <dc:title/>
</cp:coreProperties>
</file>