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703" w:hRule="atLeast"/>
        </w:trPr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дозволу на видалення дере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.11, пунктом 3 частини четвертої ст.42, статтями 51,52,53, частиною шостою статті 59 Закону України « Про місцеве самоврядування в Україні», абзацом другим пункту 3, пунктом 7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звернення старости села Струга – Мегель Станіслави Анатоліївни, старости с. Антонівка, с. Кружківці, с. Тимків, с. Хворосна, с. Отроків – Коваль Лілії Петрівни, гр. Сивуна Анатолія Михайловича, головного лікаря Новоушицької центральної лікарні – Гладій Валентини Євгенівни, завідувача ДНЗ (с. Тимків) «Берізка» -Весни Валентини Олександрівни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годити дозвіл на видалення та обрізку дерев старості с. Струга - Мегель Станівлаві Анатоліївні (с. Струга, Кам’янець – Подільського р-н., Хмельницької обл.), які перебувають в аварійному стані, у кількості 1 (одного) дерева породи горіх, в загальній кількості видаленню підлягає одно дерево породи горіх та санітарна зачистка центральної вулиці Подільська, що в селі Струг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огодити дозвіл на видалення та обрізку дерев гр. Сивуну Анатолію Михайловичу, смт. Нова Ушиця, вул. Гагаріна, 63, Кам’янець - Подільського р-н, Хмельницької обл., які перебувають в аварійному стані, у кількості трьох  (3) дерев породи акація, одного (1) дерева породи горіх, одного (1) дерева породи каштан, двох (2) дерев породи ясень. В загальній кількості видаленню  та обрізанню підлягає 7 дере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Погодити дозвіл на видалення дерев старості с. Антонівка, с. Кружківці, с. Тимків, с. Хворосна, с. Отроків, – Коваль Лілії Петрівні, (с. Антонівка, вул. Лесі Українки (біля церкви) Кам’янець – Подільського р-н., Хмельницької обл.), які перебувають в аварійному стані, у кількості двох (2) дерев породи ялина звичайна. В загальній кількості видаленню підлягає два дерев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Погодити дозвіл на видалення дерев головному лікарю Новоушицької центральної лікарні - Гладій Валентині Євгенівні (смт. Нова Ушиця, вул. Гагаріна, 36, Кам’янець - Подільського р-н, Хмельницької обл.), які перебувають в аварійному стані, у кількості одного (1) дерева породи береза. В загальній кількості видаленню підлягає одне дерево породи берез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Погодити дозвіл на видалення дерев завідуючій ДНЗ «Берізка» ( с. Тимків) - Весні Валентині Олександрівні (с. Тимків, Кам’янець - Подільського р-н, Хмельницької обл.), які перебувають в аварійному стані, у кількості трьох (3) дерев породи ялина звичайна. В загальній кількості видаленню підлягає три дерева породи ялини звичайно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7:00Z</dcterms:created>
  <dc:creator>Игорь</dc:creator>
  <dc:description/>
  <dc:language>en-US</dc:language>
  <cp:lastModifiedBy>User</cp:lastModifiedBy>
  <cp:lastPrinted>2018-05-02T13:26:00Z</cp:lastPrinted>
  <dcterms:modified xsi:type="dcterms:W3CDTF">2021-02-23T12:07:00Z</dcterms:modified>
  <cp:revision>2</cp:revision>
  <dc:subject/>
  <dc:title/>
</cp:coreProperties>
</file>