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:Кондратюка Анатолія Степановича та Гайдук Єфросинії Афанасіївни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 містобудівні умови і обмеження забудови земельної ділянки об′єкту містобудува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1.1. Кондратюку Анатолію Степановичу  для будівництва гаража, земельної ділянки за адресою: вулиця Гагаріна, 48 гараж, 8 в смт Нова Ушиця, Кам`янець-Подільського району, Хмельницької області (к.н.6823355100:03:003:0219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Гайдук Єфросинії Афанасіївні для реконструкції житлового будинку під житловий будинок з магазином, земельної ділянки за адресою: вулиця Андрія Гринчука, 2 в смт Нова Ушиця, Кам`янець-Подільського району, Хмельницької області (к.н.6823355100:03:005:021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3:00Z</dcterms:created>
  <dc:creator>Игорь</dc:creator>
  <dc:description/>
  <cp:keywords/>
  <dc:language>en-US</dc:language>
  <cp:lastModifiedBy>User</cp:lastModifiedBy>
  <cp:lastPrinted>2022-02-18T13:57:00Z</cp:lastPrinted>
  <dcterms:modified xsi:type="dcterms:W3CDTF">2022-02-18T11:57:00Z</dcterms:modified>
  <cp:revision>6</cp:revision>
  <dc:subject/>
  <dc:title> </dc:title>
</cp:coreProperties>
</file>