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bCs w:val="false"/>
          <w:color w:val="000080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drawing>
          <wp:inline distT="0" distB="0" distL="0" distR="0">
            <wp:extent cx="4305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83" r="-1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b/>
          <w:b/>
          <w:sz w:val="28"/>
          <w:szCs w:val="28"/>
          <w:lang w:val="uk-UA" w:eastAsia="ru-RU"/>
        </w:rPr>
      </w:pPr>
      <w:r>
        <w:rPr>
          <w:bCs w:val="false"/>
          <w:color w:val="000080"/>
          <w:sz w:val="28"/>
          <w:szCs w:val="28"/>
        </w:rPr>
        <w:t>НОВОУШИЦЬКА СЕЛИЩНА РАДА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tabs>
          <w:tab w:val="clear" w:pos="709"/>
          <w:tab w:val="left" w:pos="0" w:leader="none"/>
          <w:tab w:val="left" w:pos="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РІШЕННЯ</w:t>
        <w:br/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17"/>
        <w:gridCol w:w="817"/>
        <w:gridCol w:w="3300"/>
        <w:gridCol w:w="822"/>
        <w:gridCol w:w="842"/>
        <w:gridCol w:w="1636"/>
      </w:tblGrid>
      <w:tr>
        <w:trPr/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 Ушиця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12" w:before="0" w:after="1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Про звіт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>директора Новоушицького</w:t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>будинку культури і мистецтв за 2020 рік</w:t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сь статтями 11, 29, 40, 51, 52, 53, 59 </w:t>
      </w:r>
      <w:r>
        <w:rPr>
          <w:sz w:val="28"/>
          <w:szCs w:val="28"/>
          <w:lang w:val="uk-UA" w:eastAsia="ru-RU"/>
        </w:rPr>
        <w:t>Закону України " Про місцеве самоврядування в Україні"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 xml:space="preserve">заслухавши та обговоривши звіт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uk-UA" w:eastAsia="ru-RU"/>
        </w:rPr>
        <w:t>директора Новоушицького будинку культури і мистецтв</w:t>
      </w:r>
      <w:r>
        <w:rPr>
          <w:sz w:val="28"/>
          <w:szCs w:val="28"/>
          <w:lang w:val="uk-UA" w:eastAsia="ru-RU"/>
        </w:rPr>
        <w:t xml:space="preserve"> Капустинської Наталії Володимирівни за 2020 рік, виконавчий комітет селищної ради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" w:leader="none"/>
          <w:tab w:val="left" w:pos="90" w:leader="none"/>
          <w:tab w:val="left" w:pos="105" w:leader="none"/>
          <w:tab w:val="left" w:pos="150" w:leader="none"/>
          <w:tab w:val="left" w:pos="180" w:leader="none"/>
          <w:tab w:val="left" w:pos="195" w:leader="none"/>
          <w:tab w:val="left" w:pos="210" w:leader="none"/>
          <w:tab w:val="left" w:pos="255" w:leader="none"/>
        </w:tabs>
        <w:overflowPunct w:val="false"/>
        <w:autoSpaceDE w:val="false"/>
        <w:spacing w:before="48" w:after="48"/>
        <w:jc w:val="both"/>
        <w:textAlignment w:val="baseline"/>
        <w:rPr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                 </w:t>
      </w:r>
      <w:r>
        <w:rPr>
          <w:sz w:val="28"/>
          <w:szCs w:val="28"/>
          <w:lang w:val="uk-UA" w:eastAsia="ru-RU"/>
        </w:rPr>
        <w:t xml:space="preserve">1. Звіт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uk-UA" w:eastAsia="ru-RU"/>
        </w:rPr>
        <w:t>директора Новоушицького будинку культури і мистецтв</w:t>
      </w:r>
    </w:p>
    <w:p>
      <w:pPr>
        <w:pStyle w:val="Normal"/>
        <w:tabs>
          <w:tab w:val="clear" w:pos="709"/>
          <w:tab w:val="left" w:pos="75" w:leader="none"/>
          <w:tab w:val="left" w:pos="90" w:leader="none"/>
          <w:tab w:val="left" w:pos="105" w:leader="none"/>
          <w:tab w:val="left" w:pos="150" w:leader="none"/>
          <w:tab w:val="left" w:pos="180" w:leader="none"/>
          <w:tab w:val="left" w:pos="195" w:leader="none"/>
          <w:tab w:val="left" w:pos="210" w:leader="none"/>
          <w:tab w:val="left" w:pos="255" w:leader="none"/>
        </w:tabs>
        <w:overflowPunct w:val="false"/>
        <w:autoSpaceDE w:val="false"/>
        <w:spacing w:before="48" w:after="48"/>
        <w:jc w:val="both"/>
        <w:textAlignment w:val="baseline"/>
        <w:rPr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Капустинської Наталії Володимирівни за 2020 рік, взяти до відома (додається).</w:t>
      </w:r>
    </w:p>
    <w:p>
      <w:pPr>
        <w:pStyle w:val="Normal"/>
        <w:widowControl/>
        <w:tabs>
          <w:tab w:val="clear" w:pos="709"/>
          <w:tab w:val="left" w:pos="30" w:leader="none"/>
          <w:tab w:val="left" w:pos="45" w:leader="none"/>
          <w:tab w:val="left" w:pos="60" w:leader="none"/>
          <w:tab w:val="left" w:pos="135" w:leader="none"/>
          <w:tab w:val="left" w:pos="150" w:leader="none"/>
        </w:tabs>
        <w:suppressAutoHyphens w:val="false"/>
        <w:bidi w:val="0"/>
        <w:ind w:left="15" w:right="0" w:hanging="0"/>
        <w:jc w:val="both"/>
        <w:rPr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                </w:t>
      </w:r>
      <w:r>
        <w:rPr>
          <w:sz w:val="28"/>
          <w:szCs w:val="28"/>
          <w:lang w:val="uk-UA" w:eastAsia="ru-RU"/>
        </w:rPr>
        <w:t xml:space="preserve">2. Директору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uk-UA" w:eastAsia="ru-RU"/>
        </w:rPr>
        <w:t>Новоушицького будинку культури і мистецтв</w:t>
      </w:r>
    </w:p>
    <w:p>
      <w:pPr>
        <w:pStyle w:val="Normal"/>
        <w:widowControl/>
        <w:tabs>
          <w:tab w:val="clear" w:pos="709"/>
          <w:tab w:val="left" w:pos="30" w:leader="none"/>
          <w:tab w:val="left" w:pos="45" w:leader="none"/>
          <w:tab w:val="left" w:pos="60" w:leader="none"/>
          <w:tab w:val="left" w:pos="135" w:leader="none"/>
          <w:tab w:val="left" w:pos="150" w:leader="none"/>
        </w:tabs>
        <w:suppressAutoHyphens w:val="false"/>
        <w:bidi w:val="0"/>
        <w:ind w:left="15" w:right="0" w:hanging="0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апустинській Наталії Володимирівні  забезпечити виконання умов контракту в повному обсязі.</w:t>
      </w:r>
    </w:p>
    <w:p>
      <w:pPr>
        <w:pStyle w:val="Normal"/>
        <w:widowControl/>
        <w:tabs>
          <w:tab w:val="clear" w:pos="709"/>
          <w:tab w:val="left" w:pos="75" w:leader="none"/>
          <w:tab w:val="left" w:pos="105" w:leader="none"/>
          <w:tab w:val="left" w:pos="135" w:leader="none"/>
          <w:tab w:val="left" w:pos="150" w:leader="none"/>
          <w:tab w:val="left" w:pos="165" w:leader="none"/>
          <w:tab w:val="left" w:pos="180" w:leader="none"/>
          <w:tab w:val="left" w:pos="195" w:leader="none"/>
          <w:tab w:val="left" w:pos="240" w:leader="none"/>
          <w:tab w:val="left" w:pos="255" w:leader="none"/>
          <w:tab w:val="left" w:pos="270" w:leader="none"/>
        </w:tabs>
        <w:suppressAutoHyphens w:val="false"/>
        <w:bidi w:val="0"/>
        <w:ind w:left="30" w:right="0" w:hanging="0"/>
        <w:jc w:val="both"/>
        <w:rPr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           </w:t>
      </w:r>
      <w:r>
        <w:rPr>
          <w:color w:val="000000"/>
          <w:sz w:val="28"/>
          <w:szCs w:val="28"/>
          <w:lang w:val="uk-UA" w:eastAsia="ru-RU"/>
        </w:rPr>
        <w:t>3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 вебсайті Новоушицької селищної ради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9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</w:tblGrid>
      <w:tr>
        <w:trPr/>
        <w:tc>
          <w:tcPr>
            <w:tcW w:w="4919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uppressAutoHyphens w:val="false"/>
              <w:spacing w:lineRule="atLeast" w:line="15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uppressAutoHyphens w:val="false"/>
              <w:spacing w:lineRule="atLeast" w:line="15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до рішення виконавчого комітету 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uppressAutoHyphens w:val="false"/>
              <w:spacing w:lineRule="atLeast" w:line="15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Новоушицької селищної ради від______   № ______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uppressAutoHyphens w:val="false"/>
              <w:spacing w:lineRule="atLeast" w:line="15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>ЗВІТ</w:t>
        <w:br/>
        <w:t xml:space="preserve">директора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>Новоушицького будинку культури і мистецтв за 2020 рі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5" w:leader="none"/>
          <w:tab w:val="center" w:pos="2388" w:leader="none"/>
        </w:tabs>
        <w:autoSpaceDE w:val="false"/>
        <w:spacing w:lineRule="auto" w:line="240" w:before="120" w:after="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uk-UA"/>
        </w:rPr>
        <w:t>На початку 2020 року директором Новоушицького будинку культури і мистецтв були поставлені такі завданн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5" w:leader="none"/>
          <w:tab w:val="center" w:pos="2388" w:leader="none"/>
        </w:tabs>
        <w:autoSpaceDE w:val="false"/>
        <w:spacing w:lineRule="auto" w:line="240" w:before="120" w:after="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uk-UA"/>
        </w:rPr>
        <w:t>організувати та провести заходи на популяризацію української культур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5" w:leader="none"/>
          <w:tab w:val="center" w:pos="2388" w:leader="none"/>
        </w:tabs>
        <w:autoSpaceDE w:val="false"/>
        <w:spacing w:lineRule="auto" w:line="240" w:before="120" w:after="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uk-UA"/>
        </w:rPr>
        <w:t>провести ряд заходів на відродження звичаїв та традицій нашого народу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5" w:leader="none"/>
          <w:tab w:val="center" w:pos="2388" w:leader="none"/>
        </w:tabs>
        <w:autoSpaceDE w:val="false"/>
        <w:spacing w:lineRule="auto" w:line="240" w:before="120" w:after="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uk-UA"/>
        </w:rPr>
        <w:t>проведення державних свят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5" w:leader="none"/>
          <w:tab w:val="center" w:pos="2388" w:leader="none"/>
        </w:tabs>
        <w:autoSpaceDE w:val="false"/>
        <w:spacing w:lineRule="auto" w:line="240" w:before="120" w:after="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uk-UA"/>
        </w:rPr>
        <w:t>проведення заходів, направлених на підняття духовного розвитку у молоді громад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5" w:leader="none"/>
          <w:tab w:val="center" w:pos="2388" w:leader="none"/>
        </w:tabs>
        <w:autoSpaceDE w:val="false"/>
        <w:spacing w:lineRule="auto" w:line="240" w:before="120" w:after="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uk-UA"/>
        </w:rPr>
        <w:t>планування і проведення організаційно-методичної робот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5" w:leader="none"/>
          <w:tab w:val="center" w:pos="2388" w:leader="none"/>
        </w:tabs>
        <w:autoSpaceDE w:val="false"/>
        <w:spacing w:lineRule="auto" w:line="240" w:before="120" w:after="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uk-UA"/>
        </w:rPr>
        <w:t>активізація розвитку самодіяльної художньої творчості та любительства, своєчасне проведення гурткової робот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5" w:leader="none"/>
          <w:tab w:val="center" w:pos="2388" w:leader="none"/>
        </w:tabs>
        <w:autoSpaceDE w:val="false"/>
        <w:spacing w:lineRule="auto" w:line="240" w:before="120" w:after="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uk-UA"/>
        </w:rPr>
        <w:t>вжити заходів для підтримання фінансової та господарської діяльності Новоушицького будинку культури і мистецт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5" w:leader="none"/>
          <w:tab w:val="center" w:pos="2388" w:leader="none"/>
        </w:tabs>
        <w:autoSpaceDE w:val="false"/>
        <w:spacing w:lineRule="auto" w:line="240" w:before="120" w:after="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uk-UA"/>
        </w:rPr>
        <w:t>організація відпочинку населенн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5" w:leader="none"/>
          <w:tab w:val="center" w:pos="2388" w:leader="none"/>
        </w:tabs>
        <w:autoSpaceDE w:val="false"/>
        <w:spacing w:lineRule="auto" w:line="240" w:before="120" w:after="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uk-UA"/>
        </w:rPr>
        <w:t>задоволення культурних потреб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5" w:leader="none"/>
          <w:tab w:val="center" w:pos="2388" w:leader="none"/>
        </w:tabs>
        <w:autoSpaceDE w:val="false"/>
        <w:spacing w:lineRule="auto" w:line="240" w:before="120" w:after="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uk-UA"/>
        </w:rPr>
        <w:t>залучення інвесторі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uk-UA"/>
        </w:rPr>
        <w:t>З березня місяця під час карантинних обмежень, директором для працівників галузі у зв’язку з вимушеним творчим простоєм, були введені нові методи роботи закладу культури та поставлені такі завданн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uk-UA"/>
        </w:rPr>
        <w:t>Участь у обласних конкурсах проектів та гранті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uk-UA"/>
        </w:rPr>
        <w:t>Висвітлення роботи закладу культури через Інтернет та соціальні мережі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uk-UA"/>
        </w:rPr>
        <w:t>Участь у вебінарах, онлайн семінар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uk-UA"/>
        </w:rPr>
        <w:t>Розвиток туризму у Новоушицькій громаді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uk-UA"/>
        </w:rPr>
        <w:t>Збереження культурної спадщини та не матеріальних цінностей громад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uk-UA"/>
        </w:rPr>
        <w:t>Для досягнення вищезазначених цілей було зробле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uk-UA"/>
        </w:rPr>
        <w:t xml:space="preserve">Ніч з 31.12.2019 на 01.01.2020(02:00 по 06:00) вечір відпочинку для жителів селищ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uk-UA"/>
        </w:rPr>
        <w:t>У колі друзі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3 01.01.2020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uk-UA"/>
        </w:rPr>
        <w:t xml:space="preserve">по 07.01.2020 була учасником колективу групи колядників з числа працівників будинку культури, що вітали трудові колективи селищ громади з програмо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uk-UA"/>
        </w:rPr>
        <w:t>Щедрий вечір, добрий вечір!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09.01.2020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uk-UA"/>
        </w:rPr>
        <w:t>закінчила роботу над звітом по організаційно-методичній роботі НБКМ за період з 01.01.2019 по 31.12.2019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10-17.01.2020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uk-UA"/>
        </w:rPr>
        <w:t xml:space="preserve">спільно з методистами НБКМ надавалась методична та практична допомога в підготовці та проведенні заключного різдвяного фестивал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uk-UA"/>
        </w:rPr>
        <w:t xml:space="preserve">Різдвяний передзвін -202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18.01.2020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uk-UA"/>
        </w:rPr>
        <w:t xml:space="preserve">сприяла проведенню різдвяного фестивалю за участю кращих колективів художньої самодіяльності громад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uk-UA"/>
        </w:rPr>
        <w:t xml:space="preserve">Різдвяний передзвін -202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»: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uk-UA"/>
        </w:rPr>
        <w:t>контролювала весь процес підготовки, оформила імпровізовану сцену, підтримувала піднесений настрій гостей свя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22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uk-UA"/>
        </w:rPr>
        <w:t>січня біля пам’ятного знаку Небесної Сотні тематично вшанували чергову річницю Дня Соборності Україн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14.02.2020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uk-UA"/>
        </w:rPr>
        <w:t xml:space="preserve">у фойє НБКМ підготовлено та проведено розважальну програму до Дня закоханих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«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uk-UA"/>
        </w:rPr>
        <w:t>Кохання - дарує крил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15.02.2020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uk-UA"/>
        </w:rPr>
        <w:t>проведення заходу до Дня виведення військ з Афганістан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uk-UA"/>
        </w:rPr>
        <w:t xml:space="preserve">З 15 -21 лютого перегляду уривків кінофільм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uk-UA"/>
        </w:rPr>
        <w:t>О, мово рідна, хто без тебе я?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uk-UA"/>
        </w:rPr>
        <w:t>для учнівської молоді селища до Міжнародного дня рідної мов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uk-UA"/>
        </w:rPr>
        <w:t xml:space="preserve">Організовувала проведення заход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uk-UA"/>
        </w:rPr>
        <w:t>У нашій пам’яті вони назавжди залишилис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uk-UA"/>
        </w:rPr>
        <w:t>до Дня Героїв Небесної Сотні 20.02.2019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09.03.2020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uk-UA"/>
        </w:rPr>
        <w:t>організувала мітинг-покладання по вшануванню великого сина українського народу Т.Г.Шевченка (оформлення сценарію і проведення заходу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85" w:leader="none"/>
        </w:tabs>
        <w:autoSpaceDE w:val="false"/>
        <w:spacing w:lineRule="auto" w:line="240" w:before="120" w:after="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uk-UA"/>
        </w:rPr>
        <w:t xml:space="preserve">З березня по липень взяла участь у вебінарах на туму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uk-UA"/>
        </w:rPr>
        <w:t>Зелений туризм від А до 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», 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uk-UA"/>
        </w:rPr>
        <w:t>Культурні практики та культурна інфраструктура України – результати Всеукраїнського опитуванн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», 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uk-UA"/>
        </w:rPr>
        <w:t>Як покращити якість та доступ до культурних послуг у ОТ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», 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uk-UA"/>
        </w:rPr>
        <w:t>Сценарії і стратегії культурного розвитку в об’єднаних територіальних громадах до 2027рок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uk-UA"/>
        </w:rPr>
        <w:t xml:space="preserve">Для культурного та духовного розвитку громади, а також облаштування перспективних об’єктів соціально культурного призначення спільно з колегами розроблено мікропроект створення мобільного кінотеатр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uk-UA"/>
        </w:rPr>
        <w:t>Імпуль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uk-UA"/>
        </w:rPr>
        <w:t>для мешканців Новоушицької ОТ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26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uk-UA"/>
        </w:rPr>
        <w:t>квітня в приміщенні Новоушицького будинку культури і мистецтв та на території пожежної частини проведено тематичний захід присвячений 34 річниці Чорнобильської катастрофи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uk-UA"/>
        </w:rPr>
        <w:t>Організовую проведення заходів, спрямованих на задоволення культурних потреб населення громади (дні народження, весілля, хрестини і т.д.) протягом усього рок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uk-UA"/>
        </w:rPr>
        <w:t xml:space="preserve">Проведено Мітинг-реквієм до Дня Перемоги з дотриманням карантиних обмежен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«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uk-UA"/>
        </w:rPr>
        <w:t>Пам’ять ніколи не помр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uk-UA"/>
        </w:rPr>
        <w:t>за участі працівників культури НБК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uk-UA"/>
        </w:rPr>
        <w:t>Протягом року опрацьована вхідна та вихідна документація за 2020рік, включаючи акти на списання матеріально-технічної бази НБКМ, накази основної та кадрової діяльності, щомісячні табелі роботи працівникі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uk-UA"/>
        </w:rPr>
        <w:t xml:space="preserve">Записано радіопрограм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uk-UA"/>
        </w:rPr>
        <w:t>Ігнацій Сцибор Мархоцький – цікава особистіс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uk-UA"/>
        </w:rPr>
        <w:t>тривалістю 40 хвилин . Слухач мав можливість відчути себе учасником розмови між паном Мархоцьким та його прислугою, а також поринути у минуле та дізнатись цікаві факти з біографії Ігнація Сциб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1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uk-UA"/>
        </w:rPr>
        <w:t xml:space="preserve">червня до Дня захисту дітей за допомогою гучномовців на центральній площі селища транслювалась радіопрограм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uk-UA"/>
        </w:rPr>
        <w:t>Діти наше майбутнє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»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uk-UA"/>
        </w:rPr>
        <w:t>Музичні вітання та щирі побажання лунали з гучномовців протягом дн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uk-UA"/>
        </w:rPr>
        <w:t xml:space="preserve">До професійних та календарних свят знято музичні відео кліпи за участі народних, аматорських, фольклорних колективів громади, студії сучасного танц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uk-UA"/>
        </w:rPr>
        <w:t>Дежав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uk-UA"/>
        </w:rPr>
        <w:t xml:space="preserve">студії вокального спів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«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uk-UA"/>
        </w:rPr>
        <w:t>Фавори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» 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uk-UA"/>
        </w:rPr>
        <w:t>що транслювалися в соціальній мережі Фейсбук на сторінці Культура Новоушиччини, які переглянули понад 200 тис.осі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23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uk-UA"/>
        </w:rPr>
        <w:t>серпня на площі селища проведено тематичний захід присвячений дню Державного Прапора України та Незалежності України з дотриманням всіх епідеміологічних норм та обмеж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22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uk-UA"/>
        </w:rPr>
        <w:t xml:space="preserve">вересня працівники культури прийняли участь у культурно - мистецькому проект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uk-UA"/>
        </w:rPr>
        <w:t>Культур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uk-UA"/>
        </w:rPr>
        <w:t xml:space="preserve">про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uk-UA"/>
        </w:rPr>
        <w:t>Ейджизм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uk-UA"/>
        </w:rPr>
        <w:t>дослідження культурних послуг для осіб похилого віку в ОТ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uk-UA"/>
        </w:rPr>
        <w:t>Розпочата робота над створенням сайту НБКМ (Зібрано матеріали для сайту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uk-UA"/>
        </w:rPr>
        <w:t>Працівники культури активно долучилися до проведення спортивно-мистецьких заходів на базі спортивного залу ФОК (озвучення, виступи гуртківців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1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uk-UA"/>
        </w:rPr>
        <w:t>листопада 2020 року працівники будинку культури привітали працівників соціальної сфери з професійним свя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18-19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uk-UA"/>
        </w:rPr>
        <w:t>грудня 2020 року на центральну площу селища завітали маленькі мешканці нашої громади для яких було облаштовано Резиденцію Святого Миколая. Веселі забави,ігри та конкурси нікого не залишили байдужи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uk-UA"/>
        </w:rPr>
        <w:t xml:space="preserve">Ансамбль НБКМ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uk-UA"/>
        </w:rPr>
        <w:t>Візеруно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» 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uk-UA"/>
        </w:rPr>
        <w:t>привітав діючі творчі колективи громади з наступаючими новорічними та різдвяними святами . Подарували всім гарний настрій та позитивні емоції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uk-UA"/>
        </w:rPr>
        <w:t>Працюю над розробкою туристичних маршрутів та зацікавленню туристів до наших звичаїв та обрядів на території Новоушицького кра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uk-UA"/>
        </w:rPr>
        <w:t>Організовано щомісячні генеральні прибирання прилеглої території будинку культури , ремонт сходів, косметичний ремонт гурткових кімнат та методичного кабінету силами працівників НБК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uk-UA"/>
        </w:rPr>
        <w:t xml:space="preserve">За 2020 рік усього проведено </w:t>
      </w:r>
      <w:r>
        <w:rPr>
          <w:rFonts w:eastAsia="Times New Roman CYR" w:cs="Times New Roman CYR" w:ascii="Times New Roman CYR" w:hAnsi="Times New Roman CYR"/>
          <w:b/>
          <w:bCs/>
          <w:i/>
          <w:iCs/>
          <w:color w:val="auto"/>
          <w:sz w:val="28"/>
          <w:szCs w:val="28"/>
          <w:lang w:val="uk-UA"/>
        </w:rPr>
        <w:t>89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lang w:val="uk-UA"/>
        </w:rPr>
        <w:t xml:space="preserve"> творчих заходів , яких відвідало </w:t>
      </w:r>
      <w:r>
        <w:rPr>
          <w:rFonts w:eastAsia="Times New Roman CYR" w:cs="Times New Roman CYR" w:ascii="Times New Roman CYR" w:hAnsi="Times New Roman CYR"/>
          <w:b/>
          <w:bCs/>
          <w:i/>
          <w:iCs/>
          <w:color w:val="auto"/>
          <w:sz w:val="28"/>
          <w:szCs w:val="28"/>
          <w:lang w:val="uk-UA"/>
        </w:rPr>
        <w:t xml:space="preserve">6547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lang w:val="uk-UA"/>
        </w:rPr>
        <w:t xml:space="preserve">осіб(не враховуючи переглядів у соціальній мережі </w:t>
      </w:r>
      <w:r>
        <w:rPr>
          <w:rFonts w:eastAsia="Times New Roman CYR" w:cs="Times New Roman CYR" w:ascii="Times New Roman CYR" w:hAnsi="Times New Roman CYR"/>
          <w:b/>
          <w:bCs/>
          <w:i/>
          <w:iCs/>
          <w:color w:val="auto"/>
          <w:sz w:val="28"/>
          <w:szCs w:val="28"/>
          <w:lang w:val="uk-UA"/>
        </w:rPr>
        <w:t>280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en-US"/>
        </w:rPr>
        <w:t> 0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lang w:val="uk-UA"/>
        </w:rPr>
        <w:t>осіб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lang w:val="uk-UA"/>
        </w:rPr>
        <w:t xml:space="preserve">Клубну діяльність здійснювали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z w:val="28"/>
          <w:szCs w:val="28"/>
          <w:lang w:val="uk-UA"/>
        </w:rPr>
        <w:t xml:space="preserve">12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lang w:val="uk-UA"/>
        </w:rPr>
        <w:t xml:space="preserve">працівників з них </w:t>
      </w:r>
      <w:r>
        <w:rPr>
          <w:rFonts w:eastAsia="Times New Roman CYR" w:cs="Times New Roman CYR" w:ascii="Times New Roman CYR" w:hAnsi="Times New Roman CYR"/>
          <w:b/>
          <w:bCs/>
          <w:i/>
          <w:iCs/>
          <w:color w:val="auto"/>
          <w:sz w:val="28"/>
          <w:szCs w:val="28"/>
          <w:lang w:val="uk-UA"/>
        </w:rPr>
        <w:t>9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lang w:val="uk-UA"/>
        </w:rPr>
        <w:t xml:space="preserve"> творчих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lang w:val="uk-UA"/>
        </w:rPr>
        <w:t xml:space="preserve">Усього аматорських формувань у НБКМ </w:t>
      </w:r>
      <w:r>
        <w:rPr>
          <w:rFonts w:eastAsia="Times New Roman CYR" w:cs="Times New Roman CYR" w:ascii="Times New Roman CYR" w:hAnsi="Times New Roman CYR"/>
          <w:b/>
          <w:bCs/>
          <w:i/>
          <w:iCs/>
          <w:color w:val="auto"/>
          <w:sz w:val="28"/>
          <w:szCs w:val="28"/>
          <w:lang w:val="uk-UA"/>
        </w:rPr>
        <w:t>13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lang w:val="uk-UA"/>
        </w:rPr>
        <w:t xml:space="preserve"> з ни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lang w:val="uk-UA"/>
        </w:rPr>
        <w:t xml:space="preserve">вокально-хорові – </w:t>
      </w:r>
      <w:r>
        <w:rPr>
          <w:rFonts w:eastAsia="Times New Roman CYR" w:cs="Times New Roman CYR" w:ascii="Times New Roman CYR" w:hAnsi="Times New Roman CYR"/>
          <w:b/>
          <w:bCs/>
          <w:i/>
          <w:iCs/>
          <w:color w:val="auto"/>
          <w:sz w:val="28"/>
          <w:szCs w:val="28"/>
          <w:lang w:val="uk-UA"/>
        </w:rPr>
        <w:t>4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lang w:val="uk-UA"/>
        </w:rPr>
        <w:t xml:space="preserve">, музично – інструментальні – </w:t>
      </w:r>
      <w:r>
        <w:rPr>
          <w:rFonts w:eastAsia="Times New Roman CYR" w:cs="Times New Roman CYR" w:ascii="Times New Roman CYR" w:hAnsi="Times New Roman CYR"/>
          <w:b/>
          <w:bCs/>
          <w:i/>
          <w:iCs/>
          <w:color w:val="auto"/>
          <w:sz w:val="28"/>
          <w:szCs w:val="28"/>
          <w:lang w:val="uk-UA"/>
        </w:rPr>
        <w:t>2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lang w:val="uk-UA"/>
        </w:rPr>
        <w:t>, театральні -</w:t>
      </w:r>
      <w:r>
        <w:rPr>
          <w:rFonts w:eastAsia="Times New Roman CYR" w:cs="Times New Roman CYR" w:ascii="Times New Roman CYR" w:hAnsi="Times New Roman CYR"/>
          <w:b/>
          <w:bCs/>
          <w:i/>
          <w:iCs/>
          <w:color w:val="auto"/>
          <w:sz w:val="28"/>
          <w:szCs w:val="28"/>
          <w:lang w:val="uk-UA"/>
        </w:rPr>
        <w:t>1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lang w:val="uk-UA"/>
        </w:rPr>
        <w:t>, хореографічні -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z w:val="28"/>
          <w:szCs w:val="28"/>
          <w:lang w:val="uk-UA"/>
        </w:rPr>
        <w:t xml:space="preserve">2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lang w:val="uk-UA"/>
        </w:rPr>
        <w:t>декоративно - ужиткового мистецтва -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z w:val="28"/>
          <w:szCs w:val="28"/>
          <w:lang w:val="uk-UA"/>
        </w:rPr>
        <w:t>1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lang w:val="uk-UA"/>
        </w:rPr>
        <w:t xml:space="preserve">, любительські об’єднання , клуби за інтересами – </w:t>
      </w:r>
      <w:r>
        <w:rPr>
          <w:rFonts w:eastAsia="Times New Roman CYR" w:cs="Times New Roman CYR" w:ascii="Times New Roman CYR" w:hAnsi="Times New Roman CYR"/>
          <w:b/>
          <w:bCs/>
          <w:i/>
          <w:iCs/>
          <w:color w:val="auto"/>
          <w:sz w:val="28"/>
          <w:szCs w:val="28"/>
          <w:lang w:val="uk-UA"/>
        </w:rPr>
        <w:t>3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lang w:val="uk-UA"/>
        </w:rPr>
        <w:t xml:space="preserve"> Всього учасників : </w:t>
      </w:r>
      <w:r>
        <w:rPr>
          <w:rFonts w:eastAsia="Times New Roman CYR" w:cs="Times New Roman CYR" w:ascii="Times New Roman CYR" w:hAnsi="Times New Roman CYR"/>
          <w:b/>
          <w:bCs/>
          <w:i/>
          <w:iCs/>
          <w:color w:val="auto"/>
          <w:sz w:val="28"/>
          <w:szCs w:val="28"/>
          <w:lang w:val="uk-UA"/>
        </w:rPr>
        <w:t>244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lang w:val="uk-UA"/>
        </w:rPr>
        <w:t xml:space="preserve"> особ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lang w:val="uk-UA"/>
        </w:rPr>
        <w:t>Приємно відзначити що наші гуртківці беруть участь у конкурсах мистец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lang w:val="uk-UA"/>
        </w:rPr>
        <w:t xml:space="preserve">Вокальний дитячий ансамбл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lang w:val="uk-UA"/>
        </w:rPr>
        <w:t>Фавори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lang w:val="uk-UA"/>
        </w:rPr>
        <w:t xml:space="preserve">керівник Андрій Просвітлюк у м. Вінниця багатожанровому конкурсі мистецт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lang w:val="uk-UA"/>
        </w:rPr>
        <w:t>Музичний Олім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lang w:val="uk-UA"/>
        </w:rPr>
        <w:t xml:space="preserve">отримали 2 друге місце; м.Львів багатожанровий фестивал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lang w:val="uk-UA"/>
        </w:rPr>
        <w:t>Самоцві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 xml:space="preserve">» 1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lang w:val="uk-UA"/>
        </w:rPr>
        <w:t xml:space="preserve">місце; м. Запоріжжя Фестиваль – конкур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lang w:val="uk-UA"/>
        </w:rPr>
        <w:t>Срібний зорепа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 xml:space="preserve">» 3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lang w:val="uk-UA"/>
        </w:rPr>
        <w:t>місц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lang w:val="uk-UA"/>
        </w:rPr>
        <w:t xml:space="preserve">Студія сучасного танц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lang w:val="uk-UA"/>
        </w:rPr>
        <w:t>Дежав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lang w:val="uk-UA"/>
        </w:rPr>
        <w:t xml:space="preserve">керівник : Аліна Гаврилюк у м. Вінниця багатожанровому конкурсі мистецт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 xml:space="preserve">«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lang w:val="uk-UA"/>
        </w:rPr>
        <w:t>Музичний Олім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lang w:val="uk-UA"/>
        </w:rPr>
        <w:t xml:space="preserve">отримали одне 1 перше місце та одне друге. м.Львів багатожанровий фестивал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lang w:val="uk-UA"/>
        </w:rPr>
        <w:t>Самоцві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 xml:space="preserve">» 2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lang w:val="uk-UA"/>
        </w:rPr>
        <w:t>місце Колективи нагороджені кубками, подарунками та диплом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lang w:val="uk-UA"/>
        </w:rPr>
        <w:t>Підводячи підсумок, можна сказати, що мета діяльності директора НБКМ за 2020 рік досягнена в повному обсязі. Щодо подальшої діяльності на 2021 рік поставила наступну мет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lang w:val="uk-UA"/>
        </w:rPr>
        <w:t>Збільшити кількість гуртків та тренінгів для мотивації та заохочення жителів громади будь-якого віку до активної участі в розвитку рівня життя громад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lang w:val="uk-UA"/>
        </w:rPr>
        <w:t>Збільшити кількість відвідувачів та гуртківців за рахунок покращення умов та температурного режиму даного закла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lang w:val="uk-UA"/>
        </w:rPr>
        <w:t>Залучити інвестиції для покращення умов роботи працівників НБКМ та капітального ремонту закла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lang w:val="uk-UA"/>
        </w:rPr>
        <w:t>Задовольнити потребу закладу в додаткових робочих місц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lang w:val="uk-UA"/>
        </w:rPr>
        <w:t>Поповнити бюджет громади за рахунок оренди не функціонуючих приміщень, залучення туристів для яких розробляється проект українського весілля де кожен бажаючий зможе ознайомитись з традиціями та звичаями українського весілля, почути музичний супровід та почастуватись українською кухне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lang w:val="uk-UA"/>
        </w:rPr>
        <w:t>Провести моніторинг для жителів громади, щоб визначити який гарантований пакет послуг вони хотіли б отримати для підвищення творчого потенціалу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lang w:val="uk-UA"/>
        </w:rPr>
        <w:t>Організувати навчання працівників, щоб підвищити їх кваліфікацію та побудувати роботу клубного закладу так щоб культурні послуги підняли авторитет та розвиток сфери культур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lang w:val="uk-UA"/>
        </w:rPr>
        <w:t>Для культурного розвитку жителів громади, забезпечити виїзні концерти по населеним пунктам та клубним установам Новоушицької територіальної громади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lang w:val="uk-UA"/>
        </w:rPr>
        <w:t xml:space="preserve">Придбати концертні костюми для аматорського колективу Новоушицького будинку культури і мистецт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lang w:val="uk-UA"/>
        </w:rPr>
        <w:t>Візерун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lang w:val="uk-UA"/>
        </w:rPr>
        <w:t>керівником якого є Вадим Гаврилю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autoSpaceDE w:val="false"/>
        <w:spacing w:lineRule="auto" w:line="240" w:before="12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autoSpaceDE w:val="false"/>
        <w:spacing w:lineRule="auto" w:line="240" w:before="12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autoSpaceDE w:val="false"/>
        <w:spacing w:lineRule="auto" w:line="240" w:before="120" w:after="0"/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z w:val="28"/>
          <w:szCs w:val="28"/>
          <w:lang w:val="uk-UA"/>
        </w:rPr>
        <w:t>Директор Новоушицького</w:t>
        <w:br/>
        <w:t>будинку культури і мистецтв</w:t>
        <w:tab/>
        <w:t>Наталія КАПУСТИНСЬКА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134" w:top="1190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58:42Z</dcterms:created>
  <dc:creator/>
  <dc:description/>
  <dc:language>en-US</dc:language>
  <cp:lastModifiedBy/>
  <cp:revision>0</cp:revision>
  <dc:subject/>
  <dc:title/>
</cp:coreProperties>
</file>