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45pt" filled="f" o:ole="">
            <v:imagedata r:id="rId3" o:title=""/>
          </v:shape>
          <o:OLEObject Type="Embed" ProgID="" ShapeID="ole_rId2" DrawAspect="Content" ObjectID="_485179944" r:id="rId2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 xml:space="preserve">від 27 лютого 2020 року №1315 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right="51" w:firstLine="705"/>
        <w:jc w:val="both"/>
        <w:rPr>
          <w:b/>
          <w:b/>
          <w:lang w:val="uk-UA"/>
        </w:rPr>
      </w:pPr>
      <w:r>
        <w:rPr>
          <w:lang w:val="uk-UA"/>
        </w:rPr>
        <w:t>Розглянувши звернення   громадян: Литвинюк М.А., Литвинюка В.Й.,Краковецької Н.А.,Якубової К.І.,БогушС.Т.,Приходька Ф.П.Вороновського І.І., релігійних громад сіл: Песець,Івашківці, Маціорськ ,Ставчани та ТОВ  «Бізнес ЕКО»,   про впорядкування адресної нумерації , 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05"/>
        <w:jc w:val="both"/>
        <w:rPr/>
      </w:pPr>
      <w:r>
        <w:rPr>
          <w:lang w:val="uk-UA"/>
        </w:rPr>
        <w:t>Присвоїти та впорядкувати адресну нумерацію на  храм Різдва  Пресвятої Богородиці села  Песець  Новоушицького району Кам'янець-Подільської єпархії Української Православної Церкви), загальною площею 459,7 кв.м., що знаходиться  за адресою:  вул. Богдана  Хмельницького,34, с. Песець Новоушицького району Хмельницької області, відповідно до технічного паспорту та довідки діловода   Песецького старостинського  округу Крук В.І. від 18.02.2020 року №79 та належить храму Різдва  Пресвятої Богородиці села  Песець  Новоушицького району Кам'янець-Подільської єпархії Української Православної Церкви)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 Песець, вул. Богдана  Хмельницького., 34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05"/>
        <w:jc w:val="both"/>
        <w:rPr>
          <w:lang w:val="uk-UA"/>
        </w:rPr>
      </w:pPr>
      <w:r>
        <w:rPr>
          <w:lang w:val="uk-UA"/>
        </w:rPr>
        <w:t>Присвоїти  та впорядкувати  адресну  нумерацію на  споруду енергогенеруючих підприємств  ТОВ  «Бізнес ЕКО», що знаходиться за адресою:  с. Глібів  Новоушицького району, Хмельницької області відповідно до технічного паспорту та довідки старости  Глівбівського старостинського округу Дубчак А.В.   від 31.01.2020 року №77 та належить  ТОВ  «Бізнес ЕКО»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- Хмельницька область, Новоушицький район, с. Глібів, вул. Ювілейна,2 г </w:t>
      </w:r>
    </w:p>
    <w:p>
      <w:pPr>
        <w:pStyle w:val="Normal"/>
        <w:spacing w:lineRule="atLeast" w:line="10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Присвоїти та впорядкувати  адресну нумерацію на  будинок садибного типу з господарськими  будівлями та спорудами , загальною площею 88,1 кв.м.  житловою площею 39,1 кв.м., який відповідно до  технічного паспорта знаходиться за адресою: вул. Садова,40  с. Івашківці Новоушицького району  Хмельницької області, та належить  Литвинюку  Василю Йосиповичу, згідно довідки старости  Івашковецького старостинського округу  Борейко Ю.М.  від 12.02.2020 року №133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Івашківці  вул.Садова,40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Присвоїти та впорядкувати  адресну нумерацію на  будинок садибного типу з господарськими  будівлями та спорудами , загальною площею 54,7 кв.м.  житловою площею 38,5 кв.м., який відповідно до  технічного паспорта знаходиться за адресою: вул. Садова,38  с. Івашківці Новоушицького району  Хмельницької області, та належить  Литвинюк Марії Ахтеніївні , згідно  довідки старости  Івашковецького старостинського  округу Борейка Ю.М. від 12.02.2020 року №132,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Івашківці  вул.Садова,38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Присвоїти та впорядкувати  адресну нумерацію на садибний (індивідуальний) житловий  будинок  з  будівлями та  спорудами загальною площею  57,8 кв.м., житловою площею 33,3 кв.м, відповідно до технічного паспорту та довідки старости  Малостружківського            старостинського  округу Мельника В.Б. від 03.12.2020 року №557 та належить   Краковецькій  Ніні Андріївні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lang w:val="uk-UA"/>
        </w:rPr>
        <w:t>-Хмельницька область, Новоушицький район, с. Балабанівка, вул. Центральна, 7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Присвоїти та впорядкувати  адресну нумерацію на житловий  будинок індивідуального  фонду, відповідно  до технічного паспорта, який знаходиться за адресою:  с.Хребтіїв  Новоушицького району   Хмельницької області та належить  Якубовій  Ксенії  Іванівні, оскільки  відсутня    назва вулиці в технічному  паспорті,  відповідно  до довідки  старости Хребтіївського  старостинського  округу Резнік Н.Г. від 19.02.2020 року №48 а саме :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Хребтіїв,    вул. Центральна ,67а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 Присвоїти та впорядкувати  адресну нумерацію на будинок садибного типу з господарськими   будівлями та  спорудами загальною площею  110,02 кв.м., житловою площею 50,6 кв.м, , що знаходиться  відповідно до технічного паспорта за адресою: вул.Заводська, 6 смт. Нова Ушиця Новоушицького району   Хмельницької області та належить Богуш Світлані  Тодорівні  в результаті висновку, щодо  технічної  можливості поділу  об’єкта  нерухомого  майна ,а саме :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   Хмельницька область, Новоушицький район, смт.Нова Ушиця , вул. Заводська, 6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   Хмельницька область, Новоушицький район, смт.Нова Ушиця , вул. Заводська, 6а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. Присвоїти та впорядкувати  адресну нумерацію на садибний (індивідуальний ) житловий  будинок загальною площею 38,2 кв.м., житловою площею 29.4 кв.м. відповідно до технічного паспорта  знаходиться за адресою :  вул.. Зелена ,27 с.Тимків  Новоушицького району  Хмельницької області та належить  Вороновському Івану Івановичу, відповідно до  довідки старости  Отроківського  старостинського  округу Коваль Л.П. від 18.02.2020 року №162, оскільки в ДРРП  зареєстрований  інший  власник а саме :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>-Хмельницька область, Новоушицький район, с. Тимків , вул. Зелена, 28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9. Присвоїти та впорядкувати  адресну нумерацію на ½ житлового  будинку  індивідуального  фонду, відповідно  до технічного паспорта, який знаходиться за адресою:вул. Леніна,3  с.Глібів  Новоушицького району   Хмельницької області та належить  Приходько Феодосію  Петровичу,   відповідно  до довідки  старости Глібівського  старостинського  округу Дубчак А.В. від 10.02.2020 року №104 а саме :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Глібів,    вул. Центральна3/1  б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0. Присвоїти та впорядкувати адресну нумерацію на  Свято-Покровський  храм села  Івашківці  Новоушицького району Кам'янець-Подільської єпархії Української Православної Церкви), загальною площею 393,5 кв.м., що знаходиться  за адресою:  вул. Центральна,39, с.Івашківці Новоушицького району Хмельницької області, відповідно до технічного паспорту та довідки старости  Івашковецького старостинського  округу Борейка Ю.М. від 03.01.2020 року №11 та належить Свято-Покровському  храму села  Івашківці  Новоушицького району Кам'янець-Подільської єпархії Української Православної Церкви,а саме: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Івашківці, вул. Центральна, 39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1. Присвоїти та впорядкувати адресну нумерацію  релігійній громаді  Свято-Казанського храму села  Маціорськ  Новоушицького району Кам'янець-Подільської єпархії Української Православної Церкви, загальною площею 40,7 кв.м., що знаходиться  за адресою:  вул. Лісова,10 с. Маціорськ Новоушицького району Хмельницької області, відповідно до технічного паспорту та довідки старости  Вільховецького старостинського  округу Шевчука А.І.. від 11.12.2019 року №1529 та належить релігійній громаді  Свято-Казанського храму села  Маціорськ  Новоушицького району Кам'янець-Подільської єпархії Української Православної Церкви ,а саме: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Маціорськ, вул. Лісова, 10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2. Присвоїти та впорядкувати адресну нумерацію  релігійній громаді  Свято-Параскевського храму села  Вільховець Новоушицького району Кам'янець-Подільської єпархії Української Православної Церкви, загальною площею 155,8 кв.м., що знаходиться  за адресою:  вул.Ковальчука,41  с. Вільховець Новоушицького району Хмельницької області, відповідно до технічного паспорту та довідки старости  Вільховецького старостинського  округу Шевчука А.І.. від 11.12.2019 року №1528 та належить релігійній громаді  Свято-Казанського храму села  Маціорськ  Новоушицького району Кам'янець-Подільської єпархії Української Православної Церкви ,а саме: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Хмельницька область, Новоушицький район, с. Вільховець, вул. Ковальчука , 41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3.    Присвоїти та впорядкувати адресну нумерацію  релігійній громаді  Свято-Казанського храму села  Стаквчани  Новоушицького району Кам'янець-Подільської єпархії Української Православної Церкви, загальною площею 147,8 кв.м., що знаходиться  за адресою:  вул. Центральна,9 с.Ставчани Новоушицького району Хмельницької області, відповідно до технічного паспорту та довідки старости  Ставчанського старостинського  округу Басько О.А. від 09.12.2019 року №250 та належить релігійній громаді  Свято-Казанського храму села  Ставчани  Новоушицького району Кам'янець-Подільської єпархії Української Православної Церкви ,а саме: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Ставчани, вул. Центральна, 9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4.Контроль за виконанням даного рішення покласти на секретаря виконавчого комітету     Новоушицької селищної ради  Мегель С.А.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</w:t>
      </w:r>
    </w:p>
    <w:p>
      <w:pPr>
        <w:pStyle w:val="Heading"/>
        <w:ind w:left="0" w:right="-5" w:hanging="0"/>
        <w:jc w:val="left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pt;height:64.45pt" filled="f" o:ole="">
            <v:imagedata r:id="rId5" o:title=""/>
          </v:shape>
          <o:OLEObject Type="Embed" ProgID="" ShapeID="ole_rId4" DrawAspect="Content" ObjectID="_1459563869" r:id="rId4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 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27 лютого 2020 року № 1315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right="51" w:firstLine="705"/>
        <w:jc w:val="both"/>
        <w:rPr>
          <w:b/>
          <w:b/>
          <w:lang w:val="uk-UA"/>
        </w:rPr>
      </w:pPr>
      <w:r>
        <w:rPr>
          <w:lang w:val="uk-UA"/>
        </w:rPr>
        <w:t>Розглянувши звернення   громадян: Литвинюк М.А., Литвинюка В.Й.,Краковецької Н.А.,Якубової К.І.,Богуш С.Т.,Приходька Ф.П.Вороновського І.І., релігійних громад сіл: Песець,Івашківці, Маціорськ ,Ставчани та ТОВ  «Бізнес ЕКО»,   про впорядкування адресної нумерації , 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3.    Присвоїти та впорядкувати адресну нумерацію  релігійній громаді  Свято-Казанського храму села  Стаквчани  Новоушицького району Кам'янець-Подільської єпархії Української Православної Церкви, загальною площею 147,8 кв.м., що знаходиться  за адресою:  вул. Центральна,9 с.Ставчани Новоушицького району Хмельницької області, відповідно до технічного паспорту та довідки старости  Ставчанського старостинського  округу Басько О.А. від 09.12.2019 року №250 та належить релігійній громаді  Свято-Казанського храму села  Ставчани  Новоушицького району Кам'янець-Подільської єпархії Української Православної Церкви ,а саме: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Ставчани, вул. Центральна, 9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>14.Контроль за виконанням даного рішення покласти на секретаря виконавчого комітету     Новоушицької селищної ради  Мегель С.А.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</w:t>
      </w:r>
    </w:p>
    <w:p>
      <w:pPr>
        <w:pStyle w:val="Heading"/>
        <w:ind w:left="0" w:right="-5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5" w:leader="none"/>
          <w:tab w:val="left" w:pos="7140" w:leader="none"/>
        </w:tabs>
        <w:ind w:left="0" w:right="-5" w:hanging="0"/>
        <w:jc w:val="left"/>
        <w:rPr/>
      </w:pPr>
      <w:r>
        <w:rPr/>
        <w:tab/>
      </w:r>
      <w:r>
        <w:rPr>
          <w:b/>
          <w:sz w:val="24"/>
        </w:rPr>
        <w:t>Секретар ради</w:t>
        <w:tab/>
        <w:t>С.Мегель</w: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Олег</dc:creator>
  <dc:description/>
  <cp:keywords/>
  <dc:language>en-US</dc:language>
  <cp:lastModifiedBy>Admin</cp:lastModifiedBy>
  <cp:lastPrinted>2020-03-04T10:37:00Z</cp:lastPrinted>
  <dcterms:modified xsi:type="dcterms:W3CDTF">2020-03-04T09:26:00Z</dcterms:modified>
  <cp:revision>47</cp:revision>
  <dc:subject/>
  <dc:title>У К Р А Ї Н А</dc:title>
</cp:coreProperties>
</file>