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5715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37.45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31 серпня 2017 року № 12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spacing w:before="240" w:after="0"/>
        <w:ind w:right="144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надання дозволу на передачу в оренду майна комунальної власності Новоушицької селищної об’єднаної територіальної громади (частина нежитлового приміщення адмінбудинку ГП “Водоканал”)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Законом України «Про оренду державного та комунального майна», відповідно до рішення позачергової сесії селищної ради від 22.02.2016 р. №12 «Про впорядкування орендних відносин» із внесеними змінами від 04.04.2016 р., розглянувши лист ГП “Комунальник” від 28.08.2017 р. № 116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4"/>
          <w:lang w:val="uk-UA"/>
        </w:rPr>
        <w:t>Надати дозвіл виконавчим органам Новоушицької селищної ради на передачу в оренду ГП “Комунальник”, терміном на 2 роки 11 місяців, майна комунальної власності Новоушицької селищної об’єднаної територіальної громади, а саме: частини нежитлового приміщення адмінбудинку ГП “Водоканал”, площею 43,46 м. кв., балансовою вартістю 793,13 грн., що знаходиться за адресою: смт. Нова Ушиця Хмельницької області, вул. 151 Стрілецької дивізії, 28 та перебуває на балансі ГП “Водоканал”, з метою розміщення працівників адмінперсоналу ГП “Комунальник” та встановити орендну плату 1 гривню на рі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Доручити селищному голові укласти договір оренди майна комунальної власності Новоушицької селищної об’єднаної територіальної громади з ГП “Комунальник” на термін зазначений в п.1 даного ріш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Укладений договір оренди майна комунальної власності Новоушицької селищної об’єднаної територіальної громади подати на затвердження наступної сесії Новоушицької селищн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>
          <w:sz w:val="26"/>
          <w:szCs w:val="26"/>
          <w:lang w:val="uk-UA"/>
        </w:rPr>
      </w:pPr>
      <w:r>
        <w:rPr>
          <w:sz w:val="24"/>
          <w:lang w:val="uk-UA"/>
        </w:rPr>
        <w:t xml:space="preserve">4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ab/>
        <w:t>О.Московчук</w:t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2z0">
    <w:name w:val="WW8Num2z0"/>
    <w:qFormat/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3:50:00Z</dcterms:created>
  <dc:creator>user</dc:creator>
  <dc:description/>
  <cp:keywords/>
  <dc:language>en-US</dc:language>
  <cp:lastModifiedBy>Admin</cp:lastModifiedBy>
  <cp:lastPrinted>2017-08-26T01:16:00Z</cp:lastPrinted>
  <dcterms:modified xsi:type="dcterms:W3CDTF">2017-08-25T21:17:00Z</dcterms:modified>
  <cp:revision>3</cp:revision>
  <dc:subject/>
  <dc:title> </dc:title>
</cp:coreProperties>
</file>