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 Програми економічного та соціального розвитку Новоушицької територіальної громади на 2021-2022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 статтею 52, статтею 59 Закону України «Про місцеве самоврядування в Україні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 Доповнити Заходи щодо реалізації Програми економічного та соціального розвитку селища та сіл територіальної громади на 2021-2022 роки, затвердженої рішенням Новоушицької селищної ради від 28 січня 2021 року №1 новими позиціями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1.1. Розділ «Нове будівництво, реконструкція, капітальний ремонт об'єктів водопостачання та водовідведення, об'єктів поводження з відходами та рекультивацію територій сміттєзвалищ, тощо</w:t>
      </w:r>
      <w:r>
        <w:rPr/>
        <w:t>»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5916"/>
        <w:gridCol w:w="845"/>
        <w:gridCol w:w="845"/>
        <w:gridCol w:w="1722"/>
      </w:tblGrid>
      <w:tr>
        <w:trPr>
          <w:trHeight w:val="23" w:hRule="atLeast"/>
        </w:trPr>
        <w:tc>
          <w:tcPr>
            <w:tcW w:w="3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9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дівництво артезіанської свердловини в селі Вільховець, Кам’янець-Подільського району, Хмельницької області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1-2022 роки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uk-UA"/>
              </w:rPr>
              <w:t>2000,0</w:t>
            </w:r>
          </w:p>
        </w:tc>
        <w:tc>
          <w:tcPr>
            <w:tcW w:w="1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ідвищення рівня життя населення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1.2. Розділ «Нове будівництво, реконструкція, капітальний ремонт вулиць, доріг, мостів, переходів комунальної </w:t>
      </w:r>
      <w:r>
        <w:rPr/>
        <w:t>власності, що поліпшують доступність жителів до об'єктів та установ, у яких надаються адміністративні, соціальні та інші послуги»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5916"/>
        <w:gridCol w:w="845"/>
        <w:gridCol w:w="845"/>
        <w:gridCol w:w="1722"/>
      </w:tblGrid>
      <w:tr>
        <w:trPr>
          <w:trHeight w:val="23" w:hRule="atLeast"/>
        </w:trPr>
        <w:tc>
          <w:tcPr>
            <w:tcW w:w="3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9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пітальний ремонт вулиці Гагаріна в смт Нова Ушиця, Кам'янець-Подільського району, Хмельницької області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1-2022 роки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uk-UA"/>
              </w:rPr>
              <w:t>4000,0</w:t>
            </w:r>
          </w:p>
        </w:tc>
        <w:tc>
          <w:tcPr>
            <w:tcW w:w="1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кращення благоустрою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3. Розділ «Реконструкція, переобладнання, перепрофілювання будівель бюджетних установ з метою їх використання відповідно до повноважень та потреб територіальної громади з обов'язковим застосуванням енергоефективних технологій»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"/>
        <w:gridCol w:w="5885"/>
        <w:gridCol w:w="845"/>
        <w:gridCol w:w="845"/>
        <w:gridCol w:w="1722"/>
      </w:tblGrid>
      <w:tr>
        <w:trPr>
          <w:trHeight w:val="23" w:hRule="atLeast"/>
        </w:trPr>
        <w:tc>
          <w:tcPr>
            <w:tcW w:w="3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конструкція частини приміщення  під харчоблок Вільховецької ЗОШ I-III ступенів по вулиці Перемоги, 2 в селі Вільховець, Кам’янець-Подільського району, Хмельницької області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1-2022 роки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00,0</w:t>
            </w:r>
          </w:p>
        </w:tc>
        <w:tc>
          <w:tcPr>
            <w:tcW w:w="1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кращення стану будівлі, забезпечення функціонування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58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lang w:val="uk-UA"/>
              </w:rPr>
              <w:t>Капітальний ремонт приміщення харчоблоку Новоушицького НВК “Загальноосвітня школа І-ІІІ ступенів “гімназія” по вул. Подільська, 27 в смт. Нова Ушиця, Кам’янець-Подільського району, Хмельницької області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1-2022 роки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00,0</w:t>
            </w:r>
          </w:p>
        </w:tc>
        <w:tc>
          <w:tcPr>
            <w:tcW w:w="1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lang w:val="uk-UA"/>
              </w:rPr>
              <w:t>Покращення стану будівлі, забезпечення функціонування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4</w:t>
      </w:r>
      <w:r>
        <w:rPr/>
        <w:t xml:space="preserve"> Розділ «Інші заходи з розвитку території Новоушицької ТГ»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"/>
        <w:gridCol w:w="5885"/>
        <w:gridCol w:w="845"/>
        <w:gridCol w:w="845"/>
        <w:gridCol w:w="1722"/>
      </w:tblGrid>
      <w:tr>
        <w:trPr>
          <w:trHeight w:val="23" w:hRule="atLeast"/>
        </w:trPr>
        <w:tc>
          <w:tcPr>
            <w:tcW w:w="3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пітальний ремонт стадіону, трибун, павільйону-роздягальні по вулиці Подільська 39, в смт Нова Ушиця, Кам’янець-Подільського району, Хмельницької області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1-2022 роки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uk-UA"/>
              </w:rPr>
              <w:t>20000,0</w:t>
            </w:r>
          </w:p>
        </w:tc>
        <w:tc>
          <w:tcPr>
            <w:tcW w:w="1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ення комплексного підходу до розв’язання проблем збереження та функціонування об'єктів спортивної  інфраструктури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58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готовлення ПКД та проведення експертизи інвестиційного проекту будівництва сонячної (фотовольтаїчної) станції, потужністю 100 кВт наземного використання  та будівництво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1-2022 роки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00,0</w:t>
            </w:r>
          </w:p>
        </w:tc>
        <w:tc>
          <w:tcPr>
            <w:tcW w:w="1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ономія енергоресурсів та забезпечення безперебійного водопостачання населенню селищ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5. У зв’язку з цим, у позиції «Всього:» цифри «90680» замінити цифрами «124280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 Контроль за виконанням цього рішення покласти на заступника селищного голови з питань діяльності виконавчих органів ради Олександра МОСКОВЧУКА та постійну комісію селищної ради з питань з питань планування, фінансів, бюджету та інвестицій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1140" w:top="119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uk-UA"/>
      </w:rPr>
      <w:t>ІХ позачергова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6.04.2021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</w:t>
          </w:r>
        </w:p>
      </w:tc>
    </w:tr>
  </w:tbl>
  <w:p>
    <w:pPr>
      <w:pStyle w:val="TextBody"/>
      <w:spacing w:before="0" w:after="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14:00Z</dcterms:created>
  <dc:creator>Игорь</dc:creator>
  <dc:description/>
  <cp:keywords/>
  <dc:language>en-US</dc:language>
  <cp:lastModifiedBy>User245267</cp:lastModifiedBy>
  <cp:lastPrinted>2021-04-16T14:15:00Z</cp:lastPrinted>
  <dcterms:modified xsi:type="dcterms:W3CDTF">2021-04-19T12:46:00Z</dcterms:modified>
  <cp:revision>5</cp:revision>
  <dc:subject/>
  <dc:title> </dc:title>
</cp:coreProperties>
</file>