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віт завідуючого сектором з питань цивільного захисту селищної ради за 2020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слухавши звіт завідуючого сектором з питань цивільного захисту селищної ради за 2020 рік,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Звіт завідуючого сектором з питань цивільного захисту селищної ради за 2020 рік взяти до відома (додається).</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Style18"/>
        <w:spacing w:before="120" w:after="0"/>
        <w:textAlignment w:val="baseline"/>
        <w:rPr>
          <w:rFonts w:ascii="Times New Roman" w:hAnsi="Times New Roman" w:cs="Times New Roman"/>
          <w:b/>
          <w:b/>
          <w:bCs/>
          <w:sz w:val="28"/>
          <w:szCs w:val="28"/>
          <w:lang w:val="uk-UA"/>
        </w:rPr>
      </w:pPr>
      <w:r>
        <w:rPr>
          <w:rFonts w:cs="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10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100" w:after="0"/>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селищної ради</w:t>
            </w:r>
          </w:p>
          <w:p>
            <w:pPr>
              <w:pStyle w:val="Normal"/>
              <w:tabs>
                <w:tab w:val="clear" w:pos="708"/>
                <w:tab w:val="left" w:pos="6804" w:leader="none"/>
              </w:tabs>
              <w:spacing w:lineRule="auto" w:line="240" w:before="100" w:after="0"/>
              <w:rPr>
                <w:rFonts w:ascii="Times New Roman" w:hAnsi="Times New Roman" w:cs="Times New Roman"/>
                <w:bCs/>
                <w:sz w:val="28"/>
                <w:szCs w:val="28"/>
                <w:lang w:val="uk-UA"/>
              </w:rPr>
            </w:pPr>
            <w:r>
              <w:rPr>
                <w:rFonts w:cs="Times New Roman" w:ascii="Times New Roman" w:hAnsi="Times New Roman"/>
                <w:bCs/>
                <w:sz w:val="28"/>
                <w:szCs w:val="28"/>
                <w:lang w:val="uk-UA"/>
              </w:rPr>
              <w:t>25.03.2021 № 6</w:t>
            </w:r>
          </w:p>
        </w:tc>
      </w:tr>
    </w:tbl>
    <w:p>
      <w:pPr>
        <w:pStyle w:val="Normal"/>
        <w:spacing w:lineRule="auto" w:line="240" w:before="10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0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w:t>
        <w:br/>
        <w:t>завідуючого сектором з питань цивільного захисту селищної ради</w:t>
        <w:br/>
        <w:t>за 2020 рік</w:t>
      </w:r>
    </w:p>
    <w:p>
      <w:pPr>
        <w:pStyle w:val="Normal"/>
        <w:tabs>
          <w:tab w:val="clear" w:pos="708"/>
          <w:tab w:val="left" w:pos="2660" w:leader="none"/>
        </w:tabs>
        <w:spacing w:lineRule="auto" w:line="240" w:before="10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у межах своїх повноважень, було забезпечено реалізацію державної політики з питань цивільного захисту, здійснення функції ланки територіальної підсистеми єдиної державної системи цивільного захисту.</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0 році на території громади надзвичайних ситуацій не виникало, але було ряд резонансних некласифікованих подій, в ході яких:</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ОТГ зареєстровано 84 пожежі;</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ічні-лютому внаслідок снігових заметів проводилась розчистка доріг, проводився цілодобовий моніторинг стану інфраструктури життєдіяльності ОТГ та організація роботи щодо її відновлення;</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ідвищення захворюваності на грип та гострі респіраторні вірусні інфекції у громаді, продовжувались канікули та призупинялось навчання в закладах освіти.</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ожежонебезпечний період проводилась попереджувальна робота з недопущення виникнення загорянь в екосистемах громади.</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2020 року проведено одне спеціальне об’єктове навчання на території центральної районної лікарні, інших навчань, через поширення гострої респіраторної хвороби спричиненої корона вірусом 2019-nCov, не проводилось</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вся цілодобовий моніторинг стану інфраструктури життєдіяльності району та організація роботи щодо її відновлення.</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меншення ризику виникнення надзвичайних ситуацій техногенного характеру та покращання екологічного стану в громаді у 2020 році проведено такі основні заходи:</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лись заходи з недопущення виникнення пожеж в природних екосистемах;</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ась підготовка захисних споруд, проведено технічну інвентаризацію по 27 захисних спорудах. Що становить 100%.</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лися заходи із запобігання загибелі людей на водних об’єктах;</w:t>
      </w:r>
    </w:p>
    <w:p>
      <w:pPr>
        <w:pStyle w:val="Normal"/>
        <w:spacing w:lineRule="auto" w:line="240" w:before="100" w:after="0"/>
        <w:ind w:firstLine="567"/>
        <w:jc w:val="both"/>
        <w:rPr/>
      </w:pPr>
      <w:r>
        <w:rPr>
          <w:rFonts w:cs="Times New Roman" w:ascii="Times New Roman" w:hAnsi="Times New Roman"/>
          <w:sz w:val="28"/>
          <w:szCs w:val="28"/>
          <w:lang w:val="uk-UA"/>
        </w:rPr>
        <w:t>вживалися заходи по запобіганню поширенню на території Новоушицької ОТГ гострої респіраторної хвороби COVID-19, спричиненої корона вірусом SARS-Cov-2: заборонено проведення масових заходів, обмежено роботу торгівельних та розважальних закладів, обмежено рух пасажирського транспорту,проводились інші профілактичні заходи.</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цього, відповідно до Комплексної програми розвитку цивільного захисту та забезпечення техногенно-екологічної безпеки Новоушицької ОТГ на 2016-2020 роки нами значно покращено стан оповіщення населення, протипожежний стан району (придбано і налаштовано пристрій автоматичного дозвону, встановлено обладнання для голосового оповіщення громадян в селищі Нова Ушиця).</w:t>
      </w:r>
    </w:p>
    <w:p>
      <w:pPr>
        <w:pStyle w:val="Normal"/>
        <w:spacing w:lineRule="auto" w:line="240" w:before="100" w:after="0"/>
        <w:ind w:firstLine="567"/>
        <w:jc w:val="both"/>
        <w:rPr/>
      </w:pPr>
      <w:r>
        <w:rPr>
          <w:rFonts w:cs="Times New Roman" w:ascii="Times New Roman" w:hAnsi="Times New Roman"/>
          <w:sz w:val="28"/>
          <w:szCs w:val="28"/>
          <w:lang w:val="uk-UA"/>
        </w:rPr>
        <w:t>Придбано: 2 мотопомп, 12 комплектів захисного одягу для пожежних, за підтримки, в рамках проекту «Вдосконалення системи цивільного захисту в об’єднаних територіальних громадах», за підтримки програми «</w:t>
      </w:r>
      <w:r>
        <w:rPr>
          <w:rFonts w:cs="Times New Roman" w:ascii="Times New Roman" w:hAnsi="Times New Roman"/>
          <w:sz w:val="28"/>
          <w:szCs w:val="28"/>
        </w:rPr>
        <w:t>U</w:t>
      </w:r>
      <w:r>
        <w:rPr>
          <w:rFonts w:cs="Times New Roman" w:ascii="Times New Roman" w:hAnsi="Times New Roman"/>
          <w:sz w:val="28"/>
          <w:szCs w:val="28"/>
          <w:lang w:val="uk-UA"/>
        </w:rPr>
        <w:t>-</w:t>
      </w:r>
      <w:r>
        <w:rPr>
          <w:rFonts w:cs="Times New Roman" w:ascii="Times New Roman" w:hAnsi="Times New Roman"/>
          <w:sz w:val="28"/>
          <w:szCs w:val="28"/>
        </w:rPr>
        <w:t>LEAD</w:t>
      </w:r>
      <w:r>
        <w:rPr>
          <w:rFonts w:cs="Times New Roman" w:ascii="Times New Roman" w:hAnsi="Times New Roman"/>
          <w:sz w:val="28"/>
          <w:szCs w:val="28"/>
          <w:lang w:val="uk-UA"/>
        </w:rPr>
        <w:t xml:space="preserve"> з Європою», асоціації добровільних пожежних команд Республіки Польща та ДСНС України отримано 4 комплекти захисного одягу.</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пожежної охорони створено місцеву пожежну команду в селі Заміхові та забезпечено її функціювання.</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о від ГУ ДСНС Хмельницької області пожежний автомобіль ЗІЛ-131 (АЦ 40).</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ремонтовано пожежний автомобіль ГАЗ-52 (АЦ30) в селі Косиківці.</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сектору на 2021 рік:</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хногенно-екологічну ситуацію в громаді у поточному році основними завданнями цивільного захисту є:</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еціальних об’єктових навчань (тренувань) на всіх підприємствах громади під час яких особливу увагу звернути на підготовку захисних споруд для населення, попередження проявів терористичних актів та питання проведення евакуації працівників підприємств та населення.</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пущення виникнення пожеж в місцях скупчення людей, в екосистемах, особливо в лісах.</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безпечне проведення відпочинку населення громади на воді.</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истеми оповіщення. Встановити вуличні гучномовці та електросирени в населених пунктах громади.</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но підготовитись до осінньо-зимового періоду 2021-2022 року</w:t>
      </w:r>
    </w:p>
    <w:p>
      <w:pPr>
        <w:pStyle w:val="Normal"/>
        <w:spacing w:lineRule="auto" w:line="240"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21" w:leader="none"/>
          <w:tab w:val="left" w:pos="7230" w:leader="none"/>
        </w:tabs>
        <w:spacing w:lineRule="auto" w:line="240" w:before="100" w:after="0"/>
        <w:rPr>
          <w:rFonts w:ascii="Times New Roman" w:hAnsi="Times New Roman" w:cs="Times New Roman"/>
          <w:b/>
          <w:b/>
          <w:sz w:val="28"/>
          <w:szCs w:val="28"/>
        </w:rPr>
      </w:pPr>
      <w:r>
        <w:rPr>
          <w:rFonts w:cs="Times New Roman" w:ascii="Times New Roman" w:hAnsi="Times New Roman"/>
          <w:b/>
          <w:sz w:val="28"/>
          <w:szCs w:val="28"/>
          <w:lang w:val="uk-UA"/>
        </w:rPr>
        <w:t>Завідувач сектору з питань</w:t>
        <w:br/>
        <w:t>цивільного захисту селищної ради</w:t>
        <w:tab/>
        <w:t>Микола ГРИНЧУК</w:t>
      </w:r>
    </w:p>
    <w:p>
      <w:pPr>
        <w:pStyle w:val="Normal"/>
        <w:widowControl w:val="false"/>
        <w:tabs>
          <w:tab w:val="clear" w:pos="708"/>
          <w:tab w:val="left" w:pos="6521" w:leader="none"/>
        </w:tabs>
        <w:autoSpaceDE w:val="false"/>
        <w:spacing w:lineRule="auto" w:line="240" w:before="10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6521" w:leader="none"/>
        </w:tabs>
        <w:autoSpaceDE w:val="false"/>
        <w:spacing w:lineRule="auto" w:line="240" w:before="10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3.2021</w:t>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2"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8"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9"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stParagraph">
    <w:name w:val="List Paragraph Знак"/>
    <w:qFormat/>
    <w:rPr>
      <w:rFonts w:ascii="Trebuchet MS" w:hAnsi="Trebuchet MS" w:cs="Trebuchet MS"/>
      <w:sz w:val="22"/>
      <w:szCs w:val="22"/>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Calibri" w:cs="Courier New"/>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Trebuchet MS" w:hAnsi="Trebuchet MS" w:cs="Trebuchet MS"/>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9:00Z</dcterms:created>
  <dc:creator>User</dc:creator>
  <dc:description/>
  <cp:keywords/>
  <dc:language>en-US</dc:language>
  <cp:lastModifiedBy>Lenovo</cp:lastModifiedBy>
  <cp:lastPrinted>2021-03-19T11:49:00Z</cp:lastPrinted>
  <dcterms:modified xsi:type="dcterms:W3CDTF">2021-03-24T13:30:00Z</dcterms:modified>
  <cp:revision>5</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