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 І Ш Е Н Н Я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ІІІ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сесії селищної ради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ід 31 травня  2016 року №20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1440" w:firstLine="720"/>
        <w:jc w:val="both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Про надання дозволу на передачу в оренду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айна комунальної власності Новоушицької селищної об’єднаної територіальної громади (водонапірна башта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 від 04.04.2016 р., рішення виконавчого комітету Новоушицької селищної ради від 26.05.2016 р. №175, розглянувши звернення директора приватного підприємства «ФНБ», селищна рада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звіл виконавчим органам Новоушицької селищної ради на передачу в оренду майна комунальної власності Новоушицької селищної об’єднаної територіальної громади, а саме: водонапірна башта, балансовою вартістю 14758,09 грн., що розташована по вулиці Калиновій в смт. Нова Ушиця та знаходиться на балансі  ГП «Водоканал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дати дозвіл виконавчим органам Новоушицької селищної ради на виготовлення документації з проведення незалежної оцінки водонапірної башти, балансовою вартістю 14758,09 грн., що розташована по вулиці Калиновій в смт. Нова Ушиц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6"/>
          <w:szCs w:val="26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6"/>
          <w:szCs w:val="26"/>
          <w:lang w:val="uk-UA"/>
        </w:rPr>
        <w:t>транспорту, зв’язку та сфери послуг</w:t>
      </w:r>
      <w:r>
        <w:rPr>
          <w:sz w:val="26"/>
          <w:szCs w:val="26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>Секретар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С.Мегель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4:00Z</dcterms:created>
  <dc:creator>user</dc:creator>
  <dc:description/>
  <cp:keywords/>
  <dc:language>en-US</dc:language>
  <cp:lastModifiedBy>наташа</cp:lastModifiedBy>
  <cp:lastPrinted>2016-06-17T13:41:00Z</cp:lastPrinted>
  <dcterms:modified xsi:type="dcterms:W3CDTF">2016-06-17T10:52:00Z</dcterms:modified>
  <cp:revision>8</cp:revision>
  <dc:subject/>
  <dc:title> </dc:title>
</cp:coreProperties>
</file>