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зачергової ІІ сесії селищної ради VIIІ скликанн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 10 грудня 2020 року № 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чаток повноважень депутата Новоушицької селищної ради VIII скликанн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Виборчим кодексом України, статтею 45, частиною другою статті 46, частиною першою статті 49 Закону України «Про місцеве самоврядування в Україні», частиною другою статті 4, частиною першою статті 9 Закону України «Про статус депутатів місцевих рад», підпунктом 4 пунктом 2 Розділу «ІІ. Прикінцеві положення» Закону України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ів України щодо визначення територій та адміністративних центрів територіальних громад», враховуючи</w:t>
      </w:r>
      <w:r>
        <w:rPr>
          <w:sz w:val="28"/>
          <w:szCs w:val="28"/>
          <w:lang w:val="uk-UA"/>
        </w:rPr>
        <w:t xml:space="preserve"> інформацію голови Новоушицької селищної територіальної виборчої комісії Кам'янець-Подільського району Хмельницької області Боднара Богдана Богдановича про результати виборів депутатів Новоушицької селищної ради 25 жовтня 2020 року, селищна рад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ийняти до відома факт початку повноважень депутата Новоушицької селищної ради VIII склик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30"/>
        <w:gridCol w:w="398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.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ПОЛІТИЧНА ПАРТІЯ «ЗА КОНКРЕТНІ СПРАВИ» </w:t>
            </w:r>
            <w:r>
              <w:rPr>
                <w:b/>
                <w:sz w:val="28"/>
                <w:szCs w:val="28"/>
                <w:lang w:val="uk-UA" w:eastAsia="zh-CN"/>
              </w:rPr>
              <w:t>1 (один)</w:t>
            </w:r>
            <w:r>
              <w:rPr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b/>
                <w:sz w:val="28"/>
                <w:szCs w:val="28"/>
                <w:lang w:val="uk-UA" w:eastAsia="zh-CN"/>
              </w:rPr>
              <w:t>депутат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Тарадайко Олег Іванови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и депутату Новоушицької селищної ради VIII скликання посвідчення депутата Новоушицької селищної ради та нагрудний зна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лючити із складу постійної комісії Новоушицької селищної ради з питань регламенту, законності, правопорядку та депутатської діяльності Мегель Станіславу Анатоліївну (голова комісії) у зв’язку із складенням нею депутатських повноважень (рішення другого пленарного засідання І сесії Новоушицької селищної ради від 03.12.2020 року №46 «Про дострокове припинення повноважень депутата Новоушицької селищної ради VIII скликання»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вести Олега ТАРАДАЙКА до складу постійної комісії Новоушицької селищної ради з питань регламенту, законності, правопорядку та депутатської діяльності та затвердити його головою цієї комісії. У зв’язку з цим викласти склад цієї комісії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5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03 грудня 2020 року №17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10 грудня 2020 року №1)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sz w:val="28"/>
          <w:szCs w:val="28"/>
          <w:lang w:val="uk-UA"/>
        </w:rPr>
        <w:t>СКЛАД</w:t>
        <w:br/>
        <w:t>постійної комісії Новоушицької селищної ради з питань</w:t>
        <w:br/>
        <w:t>регламенту, законності, правопорядку та депутатської діяльності</w:t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ДАЙКО Олег Іванович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МАБАЄВ Соатбай Бегжанович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ЕНЮК Володимир Петрович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амара Володимирівна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Ш Олександр Дмитрович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Style w:val="Normaltextrun"/>
          <w:sz w:val="28"/>
          <w:szCs w:val="28"/>
          <w:lang w:val="uk-UA" w:eastAsia="ru-RU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/>
        <w:jc w:val="both"/>
        <w:rPr>
          <w:rStyle w:val="Normaltextrun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276"/>
        <w:jc w:val="both"/>
        <w:rPr/>
      </w:pPr>
      <w:r>
        <w:rPr>
          <w:rStyle w:val="Normaltextrun"/>
          <w:b/>
          <w:sz w:val="28"/>
          <w:szCs w:val="28"/>
          <w:lang w:val="uk-UA" w:eastAsia="ru-RU"/>
        </w:rPr>
        <w:t>Секретар ради</w:t>
        <w:tab/>
        <w:t>Віктор КОСТ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4:00Z</dcterms:created>
  <dc:creator>USER</dc:creator>
  <dc:description/>
  <dc:language>en-US</dc:language>
  <cp:lastModifiedBy>User</cp:lastModifiedBy>
  <cp:lastPrinted>2020-11-24T09:16:00Z</cp:lastPrinted>
  <dcterms:modified xsi:type="dcterms:W3CDTF">2020-12-11T13:14:00Z</dcterms:modified>
  <cp:revision>2</cp:revision>
  <dc:subject/>
  <dc:title>Про</dc:title>
</cp:coreProperties>
</file>