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Куч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3402"/>
        <w:gridCol w:w="2551"/>
        <w:gridCol w:w="2694"/>
        <w:gridCol w:w="2693"/>
        <w:gridCol w:w="107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калюк Володими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ч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5:005:09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0,6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пович Сергій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ч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5:005:09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гатин Вікто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уч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5:005:09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авчук Гал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уч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5:005:09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ріюк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ч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5:005:08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291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ілокінь Павло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ч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4:001:0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кринчук Катерина Павл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Куч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1:001:01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2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кринчук Катерина Павл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уч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5000:01:001:01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121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ріюк Олена Анатол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ч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3:001:03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1709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дра Інна Володими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уч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2:001:01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2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4:00Z</dcterms:created>
  <dc:creator>NKS_1</dc:creator>
  <dc:description/>
  <cp:keywords/>
  <dc:language>en-US</dc:language>
  <cp:lastModifiedBy>User245267</cp:lastModifiedBy>
  <cp:lastPrinted>2021-11-03T16:56:00Z</cp:lastPrinted>
  <dcterms:modified xsi:type="dcterms:W3CDTF">2022-03-22T13:18:00Z</dcterms:modified>
  <cp:revision>6</cp:revision>
  <dc:subject/>
  <dc:title/>
</cp:coreProperties>
</file>