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857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6.1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 </w:t>
      </w: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4 вересня 2020 року № 7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визнання майна безхазяйним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т. 335 Цивільного кодексу України, відповідно до акту обстеження гідротехнічної споруди № 1 від 03.09.2020 р., розглянувши заяву старости Івашковецького старостинського округу Борейка Юрія Миколайовича від 25.08.2020 р., з метою недопущення настання можливих збитків економічним інтересам об’єднаної територіальної громади у вигляді пошкодження, знищення чи втрати майна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изнати безхазяйним нерухоме майно, а саме: гідротехнічну споруду ставу “Млинський — верхній”, що знаходиться за межами села Івашківці Новоушицького району Хмельницької област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ому апарату селищної ради підготувати та надати документи до органу, що здійснює державну реєстрацію прав на нерухоме майно для взяття вищевказаного майна на облік, як безхазяйн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Секретарю ради опублікувати відомості про визнання вказаного в п. 1 даного рішення нерухомого майна безхазяйним в районній газеті «Наддністрянська правда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80" w:after="0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4. Контроль за виконанням даного рішення покласти на заступника селищного голови з питань діяльності виконавчих органів.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1:00Z</dcterms:created>
  <dc:creator>user</dc:creator>
  <dc:description/>
  <cp:keywords/>
  <dc:language>en-US</dc:language>
  <cp:lastModifiedBy>Admin</cp:lastModifiedBy>
  <cp:lastPrinted>2020-09-23T12:40:00Z</cp:lastPrinted>
  <dcterms:modified xsi:type="dcterms:W3CDTF">2020-09-23T10:41:00Z</dcterms:modified>
  <cp:revision>3</cp:revision>
  <dc:subject/>
  <dc:title> </dc:title>
</cp:coreProperties>
</file>