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uk-UA"/>
        </w:rPr>
        <w:t xml:space="preserve">сесії селищної ради </w:t>
      </w:r>
      <w:r>
        <w:rPr>
          <w:b/>
          <w:color w:val="000000"/>
          <w:sz w:val="24"/>
          <w:lang w:val="en-US"/>
        </w:rPr>
        <w:t>VII</w:t>
      </w:r>
      <w:r>
        <w:rPr>
          <w:b/>
          <w:color w:val="000000"/>
          <w:sz w:val="24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6 липня 2016 року № 3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0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надання дозволу ПП Наконечному Миколі Степановичу на продовж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ПП Наконечного Миколи Степановича від 12.07.2016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ПП Наконечному Миколі Степановичу на продовження терміну дії договору оренди майна комунальної власності Новоушицької селищної об’єднаної територіальної громади, а саме: частини нежитлового приміщення у будівлі гуртожитку, площею 46,50 м.кв., що знаходиться за адресою: с. Мала Стружка Новоушицького району Хмельницької області, вул. Центральна, 24, шляхом укладення договору оренди майна комунальної власності в новій редакції, терміном на 2 роки 11 місяці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Доручити селищному голові укласти договір оренди майна комунальної власності Новоушицької селищної об’єднаної територіальної громади з ПП Наконечним Миколою Степан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Укладений договір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5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firstLine="54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3:00Z</dcterms:created>
  <dc:creator>user</dc:creator>
  <dc:description/>
  <cp:keywords/>
  <dc:language>en-US</dc:language>
  <cp:lastModifiedBy>наташа</cp:lastModifiedBy>
  <cp:lastPrinted>2016-08-03T15:35:00Z</cp:lastPrinted>
  <dcterms:modified xsi:type="dcterms:W3CDTF">2016-08-03T12:35:00Z</dcterms:modified>
  <cp:revision>7</cp:revision>
  <dc:subject/>
  <dc:title> </dc:title>
</cp:coreProperties>
</file>