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85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35.6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31</w:t>
      </w:r>
      <w:r>
        <w:rPr>
          <w:b/>
          <w:color w:val="000000"/>
          <w:sz w:val="24"/>
          <w:lang w:val="uk-UA"/>
        </w:rPr>
        <w:t xml:space="preserve"> січня 2020 року № 14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ОП Олійнику Юрію Анатолійовичу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Олійника Юрія Анатолійовича від 21.01.2020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ОП Олійнику Юрію Анатолійовичу на продовження терміну дії договору оренди майна комунальної власності Новоушицької селищної об’єднаної територіальної громади, а саме: нежитлове приміщення роздягальні Новоушицької дитячо-юнацької спортивної школи, площею 26,13 м.кв., що знаходиться за адресою: смт. Нова Ушиця Хмельницької області, вул. Подільська, 39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даткову угоду до договору оренди майна комунальної власності Новоушицької селищної об’єднаної територіальної громади з ФОП Олійником Юрієм Анатолій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у додаткову угоду до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9-12-16T10:55:00Z</cp:lastPrinted>
  <dcterms:modified xsi:type="dcterms:W3CDTF">2017-06-27T07:43:00Z</dcterms:modified>
  <cp:revision>6</cp:revision>
  <dc:subject/>
  <dc:title> </dc:title>
</cp:coreProperties>
</file>