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ректора к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>омунального підприємства</w:t>
      </w:r>
    </w:p>
    <w:p>
      <w:pPr>
        <w:pStyle w:val="Normal"/>
        <w:autoSpaceDE w:val="false"/>
        <w:spacing w:before="120" w:after="0"/>
        <w:rPr/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>"Новоушицьке бюро технічної  інвентаризації"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підприємства "Новоушицьке бюро технічної  інвентаризації" Новоушиц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уцак Валентини Петрівни </w:t>
      </w:r>
      <w:r>
        <w:rPr>
          <w:sz w:val="28"/>
          <w:szCs w:val="28"/>
          <w:lang w:val="uk-UA"/>
        </w:rPr>
        <w:t>за 2021 рік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підприємства "Новоушицьке бюро технічної  інвентаризації" 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Луцак Валентини Петрі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ректору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підприємства "Новоушицьке бюро технічної  інвентаризації" Новоушицької селищної ради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Луцак Валентині Петрівні</w:t>
      </w:r>
      <w:r>
        <w:rPr>
          <w:sz w:val="28"/>
          <w:szCs w:val="28"/>
          <w:lang w:val="uk-UA"/>
        </w:rPr>
        <w:t xml:space="preserve">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Standard"/>
        <w:rPr>
          <w:sz w:val="33"/>
          <w:szCs w:val="38"/>
        </w:rPr>
      </w:pPr>
      <w:r>
        <w:rPr>
          <w:rFonts w:eastAsia="Arial" w:cs="Arial"/>
          <w:sz w:val="33"/>
          <w:szCs w:val="3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3"/>
          <w:szCs w:val="38"/>
        </w:rPr>
        <w:t xml:space="preserve">          </w:t>
      </w:r>
      <w:r>
        <w:rPr>
          <w:rFonts w:cs="Times New Roman" w:ascii="Times New Roman" w:hAnsi="Times New Roman"/>
          <w:b/>
          <w:bCs/>
          <w:sz w:val="33"/>
          <w:szCs w:val="38"/>
        </w:rPr>
        <w:t>З В І Т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3"/>
          <w:szCs w:val="38"/>
        </w:rPr>
      </w:pPr>
      <w:r>
        <w:rPr>
          <w:rFonts w:cs="Times New Roman" w:ascii="Times New Roman" w:hAnsi="Times New Roman"/>
          <w:b/>
          <w:bCs/>
          <w:sz w:val="33"/>
          <w:szCs w:val="38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33"/>
        </w:rPr>
        <w:t xml:space="preserve">      </w:t>
      </w:r>
      <w:r>
        <w:rPr>
          <w:rFonts w:cs="Times New Roman" w:ascii="Times New Roman" w:hAnsi="Times New Roman"/>
          <w:sz w:val="29"/>
          <w:szCs w:val="33"/>
        </w:rPr>
        <w:t xml:space="preserve">директора КП « </w:t>
      </w:r>
      <w:r>
        <w:rPr>
          <w:rFonts w:cs="Times New Roman" w:ascii="Times New Roman" w:hAnsi="Times New Roman"/>
          <w:sz w:val="29"/>
          <w:szCs w:val="33"/>
          <w:lang w:val="uk-UA"/>
        </w:rPr>
        <w:t>Новоушицьке бюро технічної інвентаризації “</w:t>
      </w:r>
    </w:p>
    <w:p>
      <w:pPr>
        <w:pStyle w:val="Standard"/>
        <w:rPr>
          <w:rFonts w:ascii="Times New Roman" w:hAnsi="Times New Roman" w:cs="Times New Roman"/>
          <w:sz w:val="29"/>
          <w:szCs w:val="33"/>
          <w:lang w:val="uk-UA"/>
        </w:rPr>
      </w:pPr>
      <w:r>
        <w:rPr>
          <w:rFonts w:eastAsia="Times New Roman" w:cs="Times New Roman" w:ascii="Times New Roman" w:hAnsi="Times New Roman"/>
          <w:sz w:val="29"/>
          <w:szCs w:val="33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9"/>
          <w:szCs w:val="33"/>
          <w:lang w:val="uk-UA"/>
        </w:rPr>
        <w:t>за 2021 рік</w:t>
      </w:r>
    </w:p>
    <w:p>
      <w:pPr>
        <w:pStyle w:val="Standard"/>
        <w:rPr>
          <w:rFonts w:ascii="Times New Roman" w:hAnsi="Times New Roman" w:cs="Times New Roman"/>
          <w:sz w:val="29"/>
          <w:szCs w:val="33"/>
          <w:lang w:val="uk-UA"/>
        </w:rPr>
      </w:pPr>
      <w:r>
        <w:rPr>
          <w:rFonts w:cs="Times New Roman" w:ascii="Times New Roman" w:hAnsi="Times New Roman"/>
          <w:sz w:val="29"/>
          <w:szCs w:val="33"/>
          <w:lang w:val="uk-UA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  <w:lang w:val="uk-UA"/>
        </w:rPr>
      </w:pPr>
      <w:r>
        <w:rPr>
          <w:rFonts w:cs="Times New Roman" w:ascii="Times New Roman" w:hAnsi="Times New Roman"/>
          <w:sz w:val="29"/>
          <w:szCs w:val="33"/>
          <w:lang w:val="uk-UA"/>
        </w:rPr>
      </w:r>
    </w:p>
    <w:p>
      <w:pPr>
        <w:pStyle w:val="Standard"/>
        <w:jc w:val="both"/>
        <w:rPr>
          <w:sz w:val="29"/>
          <w:szCs w:val="33"/>
          <w:lang w:val="uk-UA"/>
        </w:rPr>
      </w:pPr>
      <w:r>
        <w:rPr>
          <w:rFonts w:eastAsia="Times New Roman" w:cs="Times New Roman" w:ascii="Times New Roman" w:hAnsi="Times New Roman"/>
          <w:sz w:val="29"/>
          <w:szCs w:val="33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“Новоушицьке бюро технічної інвентаризації” Новоушицької селищної ради (надалі КП “НБТІ”)  засноване на комунальній власності   територальної громади Новоушицької селищної ради, створено за рішенням Новоушицької селищної ради від 28.01.2021 р.№ 12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юридичною особою, проводить свою діяльність на принципах повного господарського розрахунку та самофінансування, має окремий баланс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видами діяльності підприємства є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винна технічна інвентаризація, паспортизація, оцінка  об”єктів нерухомого майна фізичних та юридичних осіб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робіт по оформленню документів на приватизацію квартир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очна технічна інвентаризація та перереєстрація інвентаризаційних змін у складі об”єкта нерухомого майна, що перебувають у власності фізиних та юридичних осіб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ідготовчих робі пов”язаних з виділення, поділом об”єктів нерухомого майна незалежно від форм власності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ідготовчих робіт для оформлення права власності на приватні домоволодіння при відсутності правовстановлюючих документів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інформації згідно чинного законодавства України щодо нерухомого майна фізичних та юридичних осіб, власників нерухомого майна, прав власноті на об”єкти нерухомого майна станом на 01.01.2013 р. незалежно від форм власності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матеріалів технічної інвентаризації до Єдиної державної електронної системи у сфері будівництва (надалі ЄДЕССБ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П “НБТІ” 2021 рік відпрацювало беззбитково. Проводились своєчасні розрахунки із заробітної плати та обов”язкових платежів до місцевого та державного бюджеті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еріод з лютого 2021 р. (початок роботи підприємства) по грудень 2021 року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аловий дохід  від наданих послуг з технічної інветаризації об”єктів нерухомого майна  та інших видів робіт становить 677,2 тис. грн з них: населенню надано послуг на суму 653,0 тис. грн. , підприємствам та організаціям різних форм власності 24.2 тис. 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о замовлень по технічній інвентаризації об”єктів нерухомого майна -  423 од.: з них фізичним особам — 412 од., організаціям — 4 од.,  релігійним організаціям (технічна інветаризація Храмів та церков) - 7 од.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о інвентарних справ до ЄДЕССБ  (починаючи з 01.08.2021 р.)- 245 одиниць.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роблено та надано відповіді на запити фізичних та юридичних осіб - 340 одиниць.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раховано заробітної  плати працівникам підприємства (в тому числі премії, матеріальні допомоги) -  473,4 тис.грн,. з них слачено податків : податок на дохід фізичних осіб 18% - 85,2 тис грн, військоий збір 1,5% - 7,1 тис.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ередня заробітна плата на одного працівника за  2021 рік склала 9861 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раховано та перераховано до бюджету єдиного соціального внеску -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6,3 тис.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о основних засобів (оргтехніка) -2 од. на суму 14.3 тис.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буток підприємства за одинадцять місяців 2021 року становить 76,3 тис.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раховано та перераховано частину чистого прибутку до бюджету Новоушицької ТГ 30% - 22,9 тис.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ишок коштів на банківському рахунку підприємства станом на 1.01.2022 року становить 23.5 тис гр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заробітній платі та платежах до бюджетів всіх рівнів відсутня. Дебеторська та кредиторська заборгованість при розрахунках з фізичними та юридичними особами відсутн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розгляду заяв та скарг громадян, звернень юридичних осіб ведеться згідно з вимогами чинного законодавства України, документами, що регламентують діяльність підприємства та спрямовується для надання якісних і своєчасних послуг по технічній інвентаризації нерухомості, інших видах послуг, що відносяться до сфери діяльності КП “НБТІ”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П “Новоушицьк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юро технічної інвентаризації”                                         Валентина Луца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6:00Z</dcterms:created>
  <dc:creator/>
  <dc:description/>
  <cp:keywords/>
  <dc:language>en-US</dc:language>
  <cp:lastModifiedBy>User</cp:lastModifiedBy>
  <cp:lastPrinted>2022-01-14T13:39:00Z</cp:lastPrinted>
  <dcterms:modified xsi:type="dcterms:W3CDTF">2022-01-21T07:35:00Z</dcterms:modified>
  <cp:revision>4</cp:revision>
  <dc:subject/>
  <dc:title/>
</cp:coreProperties>
</file>