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64897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зачергової </w:t>
      </w:r>
      <w:r>
        <w:rPr>
          <w:b/>
        </w:rPr>
        <w:t>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ід </w:t>
      </w:r>
      <w:r>
        <w:rPr>
          <w:b/>
          <w:lang w:val="uk-UA"/>
        </w:rPr>
        <w:t>20</w:t>
      </w:r>
      <w:r>
        <w:rPr>
          <w:b/>
        </w:rPr>
        <w:t xml:space="preserve"> лютого 20</w:t>
      </w:r>
      <w:r>
        <w:rPr>
          <w:b/>
          <w:lang w:val="uk-UA"/>
        </w:rPr>
        <w:t>20</w:t>
      </w:r>
      <w:r>
        <w:rPr>
          <w:b/>
        </w:rPr>
        <w:t xml:space="preserve"> року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иконання  Програм   Новоушицького РВК за 2019 рі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    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хавши та обговоривши  інформацію   військового комісара  Новоушицького  районного  Військового комісаріату  підполковника  Юрчика  Р.Б. «Про виконання  «Пограми  військово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іотичного виховання  та підготовки  молоді  до служби в Збройних Силах  України 2018-2019 р»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ограми територіальної оборони Новоушицької об»єднаної територіальної громади на 2018 – 2019 роки»</w:t>
      </w:r>
      <w:r>
        <w:rPr>
          <w:rFonts w:cs="Times New Roman" w:ascii="Times New Roman" w:hAnsi="Times New Roman"/>
          <w:sz w:val="24"/>
          <w:szCs w:val="24"/>
        </w:rPr>
        <w:t xml:space="preserve">  за 2018 рік., керуючи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м України </w:t>
      </w:r>
      <w:r>
        <w:rPr>
          <w:rFonts w:cs="Times New Roman" w:ascii="Times New Roman" w:hAnsi="Times New Roman"/>
          <w:sz w:val="24"/>
          <w:szCs w:val="24"/>
        </w:rPr>
        <w:t xml:space="preserve">«Про місцеве самоврядування в Україні» 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елищна рада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right="60" w:hanging="15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 Звіт військового комісара  Новоушицького  районного  військового комісаріату  підполковника  Юрчика  Р.Б. «Про виконання  «Програми  військово- патріотичного виховання та підготовки  молоді  до служби в Збройних Силах  України  на 2018-2019р» затвердити. </w:t>
      </w:r>
      <w:r>
        <w:rPr/>
        <w:t>Додається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 Зняти з контролю « Програмиу  військово- патріотичного виховання та підготовки  молоді  до служби в Збройних Силах  України  на 2018-2019р » затверджена рішенням  </w:t>
      </w:r>
      <w:r>
        <w:rPr>
          <w:color w:val="000000"/>
        </w:rPr>
        <w:t xml:space="preserve">ХІІ сесії селищної ради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кликання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від  21 грудня 2018 року № 13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left="1200" w:right="51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600"/>
        <w:jc w:val="both"/>
        <w:rPr/>
      </w:pPr>
      <w:r>
        <w:rPr/>
        <w:t>.</w:t>
      </w:r>
    </w:p>
    <w:p>
      <w:pPr>
        <w:pStyle w:val="Normal"/>
        <w:ind w:right="51"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Селищний голова                   </w:t>
      </w:r>
      <w:r>
        <w:rPr>
          <w:b/>
          <w:bCs/>
          <w:lang w:val="uk-UA"/>
        </w:rPr>
        <w:tab/>
      </w:r>
      <w:r>
        <w:rPr>
          <w:b/>
          <w:bCs/>
        </w:rPr>
        <w:t xml:space="preserve">                                    О.Московч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              </w:t>
      </w:r>
      <w:r>
        <w:rPr>
          <w:b/>
          <w:sz w:val="20"/>
          <w:szCs w:val="20"/>
          <w:lang w:val="ru-RU"/>
        </w:rPr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даток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 рішення    сесії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val="ru-RU"/>
        </w:rPr>
        <w:t>ІІ скликання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від    2020 року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грамою військово-патріотичного виховання  та підготовки молоді до служби в Збройних Силах України на 2018-2019 рік, затвердженою в новій редакції рішенням </w:t>
      </w:r>
      <w:r>
        <w:rPr>
          <w:color w:val="000000"/>
          <w:lang w:val="uk-UA"/>
        </w:rPr>
        <w:t xml:space="preserve">ХІІ сесії селищної ради 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скликання  від  21 грудня 2018 року № 13</w:t>
      </w:r>
      <w:r>
        <w:rPr>
          <w:lang w:val="uk-UA"/>
        </w:rPr>
        <w:t>, було передбачено обсяг фінансового забезпечення Новоушицького військового комісаріату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придбання палива для здійснення оповіщення призовників під час проведення призову на строкову військову службу та на перевезення призовників, резервістів, мобілізованих та контрактників з районного військового комісаріату на обласний збірний пункт, до навчальних центрів та військових частин Збройних сил України та інших військових формувань у розмірі 31800 грн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триманий Новоушицьким РВК обсяг фінансового забезпечення 2019 року у розмірі 31800 грн був витрачений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31800 грн. для здійснення оповіщення призовників під час проведення призову на строкову військову службу та на придбання пального для перевезення призовників, резервістів, контрактників з районного військового комісаріату на обласний збірний пункт, до навчальних центрів та військових частин Збройних Сил Украї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триманий обсяг фінансового забезпечення Новоушицьким РВК у 2019 році використаний у повному обсязі відповідно до вище затверджених Програм.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Секретар селищної ради</w:t>
        <w:tab/>
        <w:t xml:space="preserve">С.Мегель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36"/>
      <w:lang w:val="uk-UA" w:bidi="ar-SA"/>
    </w:rPr>
  </w:style>
  <w:style w:type="character" w:styleId="3">
    <w:name w:val=" Знак Знак3"/>
    <w:qFormat/>
    <w:rPr>
      <w:rFonts w:ascii="Segoe UI" w:hAnsi="Segoe UI" w:cs="Segoe UI"/>
      <w:sz w:val="18"/>
      <w:szCs w:val="18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57:00Z</dcterms:created>
  <dc:creator>Uzer</dc:creator>
  <dc:description/>
  <cp:keywords/>
  <dc:language>en-US</dc:language>
  <cp:lastModifiedBy>User</cp:lastModifiedBy>
  <cp:lastPrinted>2019-02-22T23:05:00Z</cp:lastPrinted>
  <dcterms:modified xsi:type="dcterms:W3CDTF">2020-02-10T11:36:00Z</dcterms:modified>
  <cp:revision>36</cp:revision>
  <dc:subject/>
  <dc:title/>
</cp:coreProperties>
</file>