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15 травня   2020 року №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у землеустрою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ої ділянки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і зміною виду цільового призначення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про надання дозволу на розроблення проекту землеустрою щодо відведення земельних ділянок, керуючись ст. ст. 12, 20, 33, 34,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color w:val="000000"/>
          <w:sz w:val="22"/>
          <w:szCs w:val="22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2"/>
          <w:szCs w:val="22"/>
          <w:lang w:val="uk-UA"/>
        </w:rPr>
        <w:t xml:space="preserve">  в КВЦПЗ  01.03. “Для ведення особистого селянського господарства”  (за рахунок сформованих земельних ділянок комунальної власності), згідно додатку 1.</w:t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          </w:t>
      </w:r>
      <w:r>
        <w:rPr>
          <w:sz w:val="22"/>
          <w:szCs w:val="22"/>
          <w:lang w:val="uk-UA"/>
        </w:rPr>
        <w:t>2. 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01.02</w:t>
      </w:r>
      <w:r>
        <w:rPr>
          <w:color w:val="000000"/>
          <w:sz w:val="22"/>
          <w:szCs w:val="22"/>
          <w:lang w:val="uk-UA"/>
        </w:rPr>
        <w:t xml:space="preserve"> “Для ведення фермерського господарства”</w:t>
      </w:r>
      <w:r>
        <w:rPr>
          <w:sz w:val="22"/>
          <w:szCs w:val="22"/>
          <w:lang w:val="uk-UA"/>
        </w:rPr>
        <w:t xml:space="preserve"> в КВЦПЗ  01.03. “Для ведення особистого селянського господарства”  (за рахунок сформованої земельної ділянки комунальної власності), згідно додатку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3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left="720" w:right="51" w:hanging="0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Селищний голова                                                                         О.В.Московчу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>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від   15.05 2020 року №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7:003:002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ілогаш Ольга Федор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7:003:002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ілогаш Андрій Володимир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5:001:04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илипохребтії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Дем'янов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Петро Миколай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околівка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8:001:063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илипохребтії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узєв Василь Яким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6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и-Хребтіївськ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1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толярчук Лідія Віктор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7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рчук Галина Павл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7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6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ютюнник Валерій Миколай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6:001:058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вельєв Микола Купріян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и-Хребтіївськ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6:003:015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Жучковський Микола </w:t>
            </w:r>
            <w:r>
              <w:rPr>
                <w:b/>
                <w:bCs/>
                <w:sz w:val="21"/>
                <w:szCs w:val="21"/>
              </w:rPr>
              <w:t>В'ячеслав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7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вчук Тетяна Борис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1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уменюк Ольга Васил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2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ерепилиця Галина Іван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6:002:038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рідріх Віталій Станіслав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4:001:08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Коси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ригорьєв Михайло Іван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лестяни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7:001:019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зак Валерія Роман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8:002:013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Франчук Леся Володимир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Вільховець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1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батюк Олена Михайл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Песець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2:002:016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рнюк Інна Михайл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8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Отрокі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03:001:102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влюк Сергій Іван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2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Песець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03:001:101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ес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а Інна Володимир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Песець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9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Юркевич Василь Олександр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Щерб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9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Юркевіч Володимир  Олександр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41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Коси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ковлев Сергій Андр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осик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41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Коси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талюк Сніжана Руслан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осик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41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Коси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робна Ольга Миколаї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Косик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500:04:003:008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Струз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авлішина Ольга Михайлівна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 Струга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4:001:042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илип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Іван Серг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4:001:042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илип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Максим Сергійович Серг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>2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від   15.05 2020 року №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7:001:083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Рудковецького старостинського округу</w:t>
      </w:r>
    </w:p>
    <w:tbl>
      <w:tblPr>
        <w:tblW w:w="112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520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еленюк Костянтин Олександрович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8:001:025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177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639"/>
        <w:gridCol w:w="874"/>
        <w:gridCol w:w="2530"/>
        <w:gridCol w:w="4458"/>
      </w:tblGrid>
      <w:tr>
        <w:trPr>
          <w:trHeight w:val="39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ецун Микола Василь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ецун Оксана Миколаї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робна Наталя Олексії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евчук Мотрина Юхим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икун Наталія Олег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left="720" w:right="51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uk-UA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58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1"/>
          <w:szCs w:val="21"/>
          <w:lang w:val="uk-UA"/>
        </w:rPr>
        <w:t>на території Капустянського старостинського округу</w:t>
      </w:r>
    </w:p>
    <w:tbl>
      <w:tblPr>
        <w:tblW w:w="1179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639"/>
        <w:gridCol w:w="874"/>
        <w:gridCol w:w="2530"/>
        <w:gridCol w:w="4473"/>
      </w:tblGrid>
      <w:tr>
        <w:trPr>
          <w:trHeight w:val="39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аковська Ганна Степан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аковський Анатолій Йосип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аковська Інна Олег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ятровська Наталія Олександр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ятровська Любов Васил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емчук Олександр Олександрович 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емчук Ірина Іван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атрич Дмитро Миколай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ляруш Надія Віктор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58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1"/>
          <w:szCs w:val="21"/>
          <w:lang w:val="uk-UA"/>
        </w:rPr>
        <w:t>на території Капустянського старостинського округу</w:t>
      </w:r>
    </w:p>
    <w:tbl>
      <w:tblPr>
        <w:tblW w:w="1179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2"/>
        <w:gridCol w:w="874"/>
        <w:gridCol w:w="2530"/>
        <w:gridCol w:w="4473"/>
      </w:tblGrid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ловйов Михайло Борис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ловйова Олеся Валерії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рокіна Світлана Григор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ладка Валентина Романівна 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обрянська Галина Вікторівн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сафова Тетяна Євген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ндаренко Борис Олександрович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ванова Парасковія Григо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ванов Максим Юрій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ванова лілія Микола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ванов Юрій Володимирович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урячинська Надія Остапівна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ичановський Олександ Петрович 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ваньо Аліна Олександ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авлик Людмила Микола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садюк Сергій Анатол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садюк Лариса Іван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садюк Анатолій Павл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ind w:left="720" w:right="51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uk-UA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кретар ради                                                                                       С.А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Олег</dc:creator>
  <dc:description/>
  <dc:language>en-US</dc:language>
  <cp:lastModifiedBy>User</cp:lastModifiedBy>
  <cp:lastPrinted>2020-05-21T13:50:00Z</cp:lastPrinted>
  <dcterms:modified xsi:type="dcterms:W3CDTF">2020-12-29T07:25:00Z</dcterms:modified>
  <cp:revision>2</cp:revision>
  <dc:subject/>
  <dc:title>У К Р А Ї Н А</dc:title>
</cp:coreProperties>
</file>