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V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30 січня  2017 року №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 Дати дозвіл:</w:t>
      </w:r>
    </w:p>
    <w:p>
      <w:pPr>
        <w:pStyle w:val="TextBodyIndent"/>
        <w:ind w:left="0" w:right="51" w:firstLine="540"/>
        <w:rPr/>
      </w:pPr>
      <w:r>
        <w:rPr>
          <w:sz w:val="24"/>
        </w:rPr>
        <w:t>1.1.гр Гонтару Віктору Васильовичу, жительці Хмельницької області, смт. Нова Ушиця, вул Будівельників,13. на розроблення проекту землеустрою щодо відведення земельних ділянок безоплатно у власність  орієнтовною площею 0,85 га (ділянка №1-орієнтовною площею 0,35 га, ділянка №2 орієнтовною площею -0,50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 Новоушицький р-н, с.Куражин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2 гр. Мирончаку Анатолію Васильовичу, жителю Хмельницької області, Новоушицький р-н, с.Струга, вул Димінського,40 на розроблення проекту землеустрою щодо відведення земельних ділянок безоплатно у власність  орієнтовною площею 1,00 га (ділянка №1- орієнтовною площею 0,50 га, ділянка №2- орієнтовною площею-0,50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ий р-н, с.Рудківц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3  Паршенку Олексію Андрійовичу, жителю Хмельницької області, Новоушицького р-ну, с.Рудківці на розроблення проекту землеустрою щодо відведення земельних ділянок безоплатно у власність  орієнтовною площею 0,22 га (ділянка №1- орієнтовною площею 0,09 га, ділянка №2- орієнтовною площею 0,13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ого р-ну, с.Рудківц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4 . гр. Каспрук Світлані Володимирівні, жительці Хмельницької області, Новоушицький р-н, с.Браїлівка, вул Зарічна,44 на розроблення проекту землеустрою щодо відведення земельної ділянки безоплатно у власність  орієнтовною площею 0,6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ий р-н, с. Браїлівка.</w:t>
      </w:r>
    </w:p>
    <w:p>
      <w:pPr>
        <w:pStyle w:val="TextBodyIndent"/>
        <w:ind w:left="0" w:right="51" w:firstLine="540"/>
        <w:rPr/>
      </w:pPr>
      <w:r>
        <w:rPr>
          <w:sz w:val="24"/>
        </w:rPr>
        <w:t>1.4 . фізичній особі-підприємцю Войтенку Петру Андрійовичу, жителю Хмельницької області, Новоушицький р-н, с.Струга, фізичній особі-підприємцю Меліксетяну Оганесу Меліковичу, жителю Хмельницької області, Новоушицький р-н, с.Струга, гр Гандзюк Людмилі Іванівні, жителю Хмельницької області, Новоушицький р-н, с.Вільховець  на розроблення проекту землеустрою щодо відведення земельної ділянки в оренду  орієнтовною площею 0,06 га для будівництва та обслуговування інших будівель громадської забудови  за рахунок земель комунальної власності які відносяться до категорії земель громадської та житлової забудови  в Хмельницькій області, Новоушицький р-н, с. Струга, вул Подільська,37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5 гр. Копійчук Тетяні Юріївні, жительці Хмельницької області, м.Камянець-Подільський, Ніжинське шосе,18 кв 63 на розроблення проекту землеустрою щодо відведення земельної ділянки безоплатно у власність  орієнтовною площею 0,5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ий р-н, с. Пилипи-Хребтіївськ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6 гр. Гоцкалюк Анні Олександрівні, жительці Хмельницької області, Новоушицький р-н, с.Антонівка, вул Б.Хмельницького,10 на розроблення проекту землеустрою щодо відведення земельних ділянок безоплатно у власність  орієнтовною площею 0,63 га (ділянка №1- орієнтовною площею 0,18 га, ділянка №2- орієнтовною площею 0,45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ий р-н, с. Антонівк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7.  гр Кашаповій Ользі Василівні, жительці Хмельницької області, смт. Нова Ушиця, пров. Ветеринарний,2  на розроблення проекту землеустрою щодо відведення земельної ділянки безоплатно у власність 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Котовського,6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8.  гр Константиновій Анні Олегівні, жительці Хмельницької області, смт. Нова Ушиця, вул Гагаріна,66 кв 16  на розроблення проекту землеустрою щодо відведення земельної ділянки безоплатно у власність  орієнтовною площею 0,005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66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.</w:t>
      </w:r>
    </w:p>
    <w:p>
      <w:pPr>
        <w:pStyle w:val="TextBodyIndent"/>
        <w:ind w:left="0" w:right="51" w:firstLine="540"/>
        <w:rPr/>
      </w:pPr>
      <w:r>
        <w:rPr>
          <w:sz w:val="24"/>
        </w:rPr>
        <w:t>1.9  Серветник Надії Петрівні, жительці Хмельницької області, Новоушицького р-ну, с.Глібів, вул Центральна,14 на розроблення проекту землеустрою щодо відведення земельних ділянок безоплатно у власність  орієнтовною площею 0,80 га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ого р-ну, с.Слобод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 З 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V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30 січня  2017 року №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7.  гр Кашаповій Ользі Василівні, жительці Хмельницької області, смт. Нова Ушиця, пров. Ветеринарний,2  на розроблення проекту землеустрою щодо відведення земельної ділянки безоплатно у власність 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Котовського,6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right="51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51" w:hanging="0"/>
        <w:rPr/>
      </w:pPr>
      <w:r>
        <w:rPr>
          <w:b/>
          <w:sz w:val="24"/>
        </w:rPr>
        <w:t xml:space="preserve">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Секретар селищної ради                                                              С.Мегель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8495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V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30 січня  2017 року №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/>
        <w:t>1. Дати дозвіл: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4 . фізичній особі-підприємцю Войтенку Петру Андрійовичу, жителю Хмельницької області, Новоушицький р-н, с.Струга, фізичній особі-підприємцю Меліксетяну Оганесу Меліковичу, жителю Хмельницької області, Новоушицький р-н, с.Струга, гр Гандзюк Людмилі Іванівні, жителю Хмельницької області, Новоушицький р-н, с.Вільховець  на розроблення проекту землеустрою щодо відведення земельної ділянки в оренду  орієнтовною площею 0,06 га для будівництва та обслуговування інших будівель громадської забудови  за рахунок земель комунальної власності які відносяться до категорії земель громадської та житлової забудови  в Хмельницькій області, Новоушицький р-н, с. Струга, вул Подільська,37.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51" w:hanging="0"/>
        <w:rPr/>
      </w:pPr>
      <w:r>
        <w:rPr>
          <w:b/>
          <w:sz w:val="24"/>
        </w:rPr>
        <w:t xml:space="preserve">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Секретар селищної ради                                                              С.Мегель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19 грудня  2016 року №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51" w:firstLine="540"/>
        <w:rPr>
          <w:sz w:val="24"/>
        </w:rPr>
      </w:pPr>
      <w:r>
        <w:rPr>
          <w:sz w:val="24"/>
        </w:rPr>
        <w:t>1.7  гр. Климку Сергію Дмитровичу, жителю Хмельницької  області, смт. Нова Ушиця, вул Пушкіна,9 кв 5 на розроблення проекту землеустрою щодо відведення земельної ділянки безоплатно у власність  орієнтовною площею 0,11 га для будівництва та обслуговування житлового будинку, господарських будівель і споруд(присадибна ділянка) за рахунок земель комунальної власності, які відносяться до категорії земель житлової та громадської забудови   в Хмельницькій області, смт. Нова Ушиця, вул. Івана Виговського,б/н.</w:t>
      </w:r>
    </w:p>
    <w:p>
      <w:pPr>
        <w:pStyle w:val="TextBodyIndent"/>
        <w:spacing w:lineRule="auto" w:line="360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кретар селищної ради                                                              С.Мегель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Олег</dc:creator>
  <dc:description/>
  <cp:keywords/>
  <dc:language>en-US</dc:language>
  <cp:lastModifiedBy>Admin</cp:lastModifiedBy>
  <cp:lastPrinted>2017-02-04T02:57:00Z</cp:lastPrinted>
  <dcterms:modified xsi:type="dcterms:W3CDTF">2017-02-03T22:57:00Z</dcterms:modified>
  <cp:revision>19</cp:revision>
  <dc:subject/>
  <dc:title>У К Р А Ї Н А</dc:title>
</cp:coreProperties>
</file>